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375"/>
        <w:ind w:firstLine="480"/>
        <w:jc w:val="center"/>
        <w:outlineLvl w:val="0"/>
        <w:rPr>
          <w:rFonts w:ascii="黑体" w:hAnsi="黑体" w:eastAsia="黑体" w:cs="方正小标宋简体;微软雅黑"/>
          <w:kern w:val="2"/>
          <w:sz w:val="32"/>
          <w:szCs w:val="32"/>
        </w:rPr>
      </w:pPr>
      <w:r>
        <w:rPr>
          <w:rFonts w:ascii="黑体" w:hAnsi="黑体" w:cs="方正小标宋简体;微软雅黑" w:eastAsia="黑体"/>
          <w:kern w:val="2"/>
          <w:sz w:val="32"/>
          <w:szCs w:val="32"/>
        </w:rPr>
        <w:t>目  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背崩乡人民政府概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背崩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背崩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一部分 墨脱县背崩乡人民政府构成情况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outlineLvl w:val="1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背崩乡人民政府为基层一级预算单位，财务实行机关统一核算管理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职责和机构设置</w:t>
      </w:r>
    </w:p>
    <w:p>
      <w:pPr>
        <w:pStyle w:val="Normal"/>
        <w:numPr>
          <w:ilvl w:val="0"/>
          <w:numId w:val="1"/>
        </w:numPr>
        <w:ind w:left="640" w:hanging="0"/>
        <w:outlineLvl w:val="2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部门职责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落实政策。宣传、落实好党的路线、方针、政策和国家的法律、法规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促进发展。编制好科学发展规划，营造好科学发展环境，突出我乡特色，加强城镇建设，发展特色经济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护稳定。坚持“立党为公，执政为民”，紧紧围绕实现和维护群众利益开展工作，突出解决人民群众最关心、最直接、最现实的利益问题，加强和巩固农村基层政权和民主法制建设，加强社会治安综合治理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提供服务。进一步发展和完善农业社会化服务体系，引导各类协会和农村专业合作经济组织发展；发展农村社会公益舍业和集体公益事业；提供政策、科技、市场信息和社会救济、救助服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内设机构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。分别为：党群综合办公室、政务综合办公室、经济发展和社会事务办公室、财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所、社会治安和综合治理办公室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下属事业单位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个。分别为：机关后勤服务中心、文化服务中心、农牧综合服务中心、卫生院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center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lang w:val="en-US" w:eastAsia="zh-CN"/>
        </w:rPr>
        <w:tab/>
      </w:r>
      <w:r>
        <w:rPr>
          <w:rFonts w:ascii="黑体" w:hAnsi="黑体" w:cs="仿宋_GB2312;仿宋" w:eastAsia="黑体"/>
          <w:sz w:val="32"/>
          <w:szCs w:val="32"/>
        </w:rPr>
        <w:t>第二部分 墨脱县背崩乡人民政府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1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部门预算明细表</w:t>
      </w:r>
      <w:r>
        <w:rPr>
          <w:rFonts w:ascii="黑体" w:hAnsi="黑体" w:cs="黑体" w:eastAsia="黑体"/>
          <w:sz w:val="32"/>
          <w:szCs w:val="32"/>
        </w:rPr>
        <w:t>（表格详见附件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方正小标宋简体;微软雅黑" w:eastAsia="黑体"/>
          <w:sz w:val="32"/>
          <w:szCs w:val="32"/>
        </w:rPr>
        <w:t>背崩乡人民政府</w:t>
      </w:r>
      <w:r>
        <w:rPr>
          <w:rFonts w:eastAsia="黑体" w:cs="方正小标宋简体;微软雅黑" w:ascii="黑体" w:hAnsi="黑体"/>
          <w:sz w:val="32"/>
          <w:szCs w:val="32"/>
          <w:lang w:eastAsia="zh-CN"/>
        </w:rPr>
        <w:t>2021</w:t>
      </w:r>
      <w:r>
        <w:rPr>
          <w:rFonts w:ascii="黑体" w:hAnsi="黑体" w:cs="方正小标宋简体;微软雅黑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32"/>
        </w:rPr>
        <w:t>度预算数据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度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4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是专项经费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背崩乡人民政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背崩乡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4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74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.1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8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16.3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国防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6.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4.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农林水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6.4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监督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88.3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纪检监察事务（款）其他纪检监察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党委办公厅（室）及相关机构事务（款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国防支出（类）国防动员（款）民兵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.0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3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0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.0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1.5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农林水支出（类）农村综合改革（款）对村民委员会和村党支部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6.4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背崩乡人民政府公务接待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背崩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背崩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75.7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80.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5.4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一般公共服务支出（类）纪检监察事务（款）其他纪检监察事务支出（项）：保障乡镇纪检工作开展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1859" w:leader="none"/>
        </w:tabs>
        <w:bidi w:val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嘎玛旺姆</dc:creator>
  <dc:description/>
  <dc:language>en-US</dc:language>
  <cp:lastModifiedBy>BHJ</cp:lastModifiedBy>
  <dcterms:modified xsi:type="dcterms:W3CDTF">2021-01-28T03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