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Style16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eastAsia="黑体" w:cs="方正小标宋简体;黑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残联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残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残疾人联合会</w:t>
      </w:r>
      <w:r>
        <w:rPr>
          <w:rFonts w:ascii="黑体" w:hAnsi="黑体" w:cs="方正小标宋简体;黑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墨脱县残疾人联合会（以下简称县残联）是县委领导的由残疾人及其亲友和残疾人工作者组成的人民团体，是全县各类残疾人的统一组织，是党和政府联系残疾人的桥梁和纽带，为副科级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深入贯彻党和国家有关残疾人工作的方针、政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深入落实自治区党委、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市委、市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县委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关于残疾人工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决策部署，参与起草有关发展残疾人事业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规范性文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协助政府研究制定、组织实施我县残疾人事业发展规划，充分发挥综合协调、咨询服务作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密切联系残疾人，听取残疾人意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反应残疾人需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全心全意为残疾人服务，维护残疾人在政治、经济、文化、社会、等方面平等的公民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团结、教育残疾人遵守法律，履行应尽的义务，激励残疾人自尊、自信、自强、自立，践行社会主义核心价值观，为建设富强民主文明和谐美丽的社会主义现代化强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实现中华民族伟大复兴的中国梦贡献力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沟通党和政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与残疾人之间的联系，宣传残疾人事业，动员社会理解、尊重、关心、帮助残疾人，消除歧视、偏见和障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和促进残疾人康复、教育、劳动就业、扶贫、托养、维权、文化体育、社会保障、无障碍环境建设、科技信息化应用、残疾人服务标准化建设和残疾预防等工作，改善残疾人参与社会生活的环境和条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承担县政府残疾人工作委员会的日常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和指导各类残疾人社会组织，培养残疾人工作者，使残疾人和残疾人组织更加活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开展残疾人事业的对外交流和合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指导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乡（镇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残联业务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完成县委、县政府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残联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内设机构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县残联机关行政编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。科级领导职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不含兼职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残联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1280"/>
        <w:jc w:val="left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128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三部分 墨脱县残联</w:t>
      </w:r>
      <w:r>
        <w:rPr>
          <w:rFonts w:eastAsia="黑体" w:cs="方正小标宋简体;黑体" w:ascii="黑体" w:hAnsi="黑体"/>
          <w:sz w:val="32"/>
          <w:szCs w:val="44"/>
          <w:lang w:val="en-US" w:eastAsia="zh-CN"/>
        </w:rPr>
        <w:t>2021</w:t>
      </w:r>
      <w:r>
        <w:rPr>
          <w:rFonts w:ascii="黑体" w:hAnsi="黑体" w:cs="方正小标宋简体;黑体" w:eastAsia="黑体"/>
          <w:sz w:val="32"/>
          <w:szCs w:val="44"/>
          <w:lang w:val="en-US" w:eastAsia="zh-CN"/>
        </w:rPr>
        <w:t>年</w:t>
      </w:r>
      <w:r>
        <w:rPr>
          <w:rFonts w:ascii="黑体" w:hAnsi="黑体" w:cs="方正小标宋简体;黑体" w:eastAsia="黑体"/>
          <w:sz w:val="32"/>
          <w:szCs w:val="44"/>
        </w:rPr>
        <w:t>部门预算数据分析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由于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残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ascii="仿宋" w:hAnsi="仿宋" w:cs="仿宋" w:eastAsia="仿宋"/>
          <w:sz w:val="32"/>
          <w:szCs w:val="32"/>
          <w:lang w:eastAsia="zh-CN"/>
        </w:rPr>
        <w:t>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7</w:t>
      </w:r>
      <w:r>
        <w:rPr>
          <w:rFonts w:ascii="仿宋" w:hAnsi="仿宋" w:cs="仿宋" w:eastAsia="仿宋"/>
          <w:sz w:val="32"/>
          <w:szCs w:val="32"/>
        </w:rPr>
        <w:t>万元，项目支出预算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残疾人事业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9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0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.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残联公务接待费预算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残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残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5.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：用于残疾人保障和就业方面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8T08:10:28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