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375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ascii="黑体" w:hAnsi="黑体" w:cs="方正小标宋简体;黑体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扶贫办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员编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扶贫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扶贫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一部分 墨脱县</w:t>
      </w:r>
      <w:r>
        <w:rPr>
          <w:rFonts w:ascii="黑体" w:hAnsi="黑体" w:cs="方正小标宋简体;黑体" w:eastAsia="黑体"/>
          <w:sz w:val="32"/>
          <w:szCs w:val="44"/>
          <w:lang w:val="en-US" w:eastAsia="zh-CN"/>
        </w:rPr>
        <w:t>扶贫办</w:t>
      </w:r>
      <w:r>
        <w:rPr>
          <w:rFonts w:ascii="黑体" w:hAnsi="黑体" w:cs="方正小标宋简体;黑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宋体" w:eastAsia="仿宋_GB2312;仿宋"/>
          <w:sz w:val="32"/>
          <w:szCs w:val="32"/>
        </w:rPr>
        <w:t>，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脱贫攻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挥部</w:t>
      </w:r>
      <w:r>
        <w:rPr>
          <w:rFonts w:ascii="仿宋_GB2312;仿宋" w:hAnsi="仿宋_GB2312;仿宋" w:cs="宋体" w:eastAsia="仿宋_GB2312;仿宋"/>
          <w:sz w:val="32"/>
          <w:szCs w:val="32"/>
        </w:rPr>
        <w:t>合署办公，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贯彻执行党中央、自治区和林芝市扶贫开发工作的方针、政策；落实县委、县政府和上级业务部门关于扶贫开发的重大决策和部署；提出扶贫开发的发展思路及政策法规建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担编制全县扶贫开发开发产业发展规划及年度计划责任，协助与本线国民经济和社会发展规划及年度计划的衔接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指导、监督和管理本县扶贫开发和脱贫指挥部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担与扶贫开发和脱贫攻坚指挥部有关的项目的组织协调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会同有关部门开展扶贫开发资金监督、检查、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牵头组织开展产业扶贫开发项目的筛选、评估、审核和申报工作；开展本县产业扶贫项目验收工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担本县产业扶贫开发项目的统计汇总、效益评价、动态监测和信息工作等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协调中直、区直、地直、县直机关开展定点扶贫及行业扶贫工作；组织动员社会各界参与社会扶贫开发工作，开展社会扶贫交流与合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扶贫开发建设宣传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产业扶贫开发培训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负责本县扶贫开发领导小组的日常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办县、委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管理所属事业单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贫攻坚指挥部</w:t>
      </w:r>
      <w:r>
        <w:rPr>
          <w:rFonts w:ascii="仿宋_GB2312;仿宋" w:hAnsi="仿宋_GB2312;仿宋" w:cs="宋体" w:eastAsia="仿宋_GB2312;仿宋"/>
          <w:sz w:val="32"/>
          <w:szCs w:val="32"/>
        </w:rPr>
        <w:t>）内设机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墨脱县扶贫开发领导小组办公室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bidi w:val="0"/>
        <w:rPr>
          <w:rFonts w:ascii="仿宋_GB2312;仿宋" w:hAnsi="仿宋_GB2312;仿宋" w:eastAsia="仿宋_GB2312;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扶贫办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ascii="黑体" w:hAnsi="黑体" w:cs="方正小标宋简体;黑体" w:eastAsia="黑体"/>
          <w:sz w:val="32"/>
          <w:szCs w:val="28"/>
        </w:rPr>
        <w:t>第三部分  墨脱县扶贫办</w:t>
      </w:r>
      <w:r>
        <w:rPr>
          <w:rFonts w:eastAsia="黑体" w:cs="方正小标宋简体;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黑体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28"/>
        </w:rPr>
        <w:t>度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农林水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1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扶贫办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46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的主要原因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扶贫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拨款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拨款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拨款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1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拨款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6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.8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（类）扶贫（款）行政运行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1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（类）扶贫（款）农村基础设施建设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0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扶贫办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减少的主要原因是贯彻落实中央八项规定精神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6.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3.0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综合预算的原则，墨脱县扶贫办所有收入与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；支出包括：社会保障和就业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1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住房保障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收支总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扶贫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均为一般公共预算拨款收入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关于扶贫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支出预算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扶贫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91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（类）扶贫（款）行政运行（项）：反映行政单位（包括实行公务员管理的事业单位）的基本支出；农林水支出（类）扶贫（款）农村基础设施建设（项）：反映用于农村贫困地区乡村道路、住房、基本农田、水利设施、人畜饮水、生态环境保护等生产生活条件改善方面的支出；农林水支出（类）扶贫（款）生产发展（项）：反映用于农村贫困地区发展种植业、养殖业、畜牧业、农副产品加工、林果地建设等生产发展项目以及相关技术推广等方面的项目支出；农林水支出（类）扶贫（款）其他扶贫支出（项）：反映其他用于扶贫方面的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823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BHJ</cp:lastModifiedBy>
  <cp:lastPrinted>2010-07-02T16:30:00Z</cp:lastPrinted>
  <dcterms:modified xsi:type="dcterms:W3CDTF">2021-01-29T03:49:14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