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德兴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德兴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德兴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>第一部分  墨脱县德兴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兴乡卫生院，副科级建制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德兴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德兴乡卫生院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德兴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4.02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6.8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德兴乡卫生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达木</w:t>
      </w:r>
      <w:r>
        <w:rPr>
          <w:rFonts w:ascii="仿宋_GB2312;仿宋" w:hAnsi="仿宋_GB2312;仿宋" w:cs="仿宋_GB2312;仿宋" w:eastAsia="仿宋_GB2312;仿宋"/>
          <w:sz w:val="32"/>
        </w:rPr>
        <w:t>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4.02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2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6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基层医疗卫生机构（款）乡镇卫生院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7.6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9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.6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.3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德兴乡卫生院公务接待费预算</w:t>
      </w:r>
      <w:r>
        <w:rPr>
          <w:rFonts w:eastAsia="仿宋_GB2312;仿宋" w:cs="仿宋_GB2312;仿宋" w:ascii="仿宋_GB2312;仿宋" w:hAnsi="仿宋_GB2312;仿宋"/>
          <w:sz w:val="32"/>
        </w:rPr>
        <w:t>0.65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78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德兴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德兴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4.0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7.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3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是指保障乡镇卫生院正常运转方面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HJ</cp:lastModifiedBy>
  <dcterms:modified xsi:type="dcterms:W3CDTF">2021-01-29T04:4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