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目  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机关后勤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机关后勤服务中心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机关后勤服务中心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数据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墨脱县</w:t>
      </w:r>
      <w:r>
        <w:rPr>
          <w:rFonts w:ascii="黑体" w:hAnsi="黑体" w:cs="黑体" w:eastAsia="黑体"/>
          <w:sz w:val="32"/>
          <w:szCs w:val="32"/>
          <w:lang w:eastAsia="zh-CN"/>
        </w:rPr>
        <w:t>机关后勤服务中心</w:t>
      </w:r>
      <w:r>
        <w:rPr>
          <w:rFonts w:ascii="黑体" w:hAnsi="黑体" w:cs="黑体" w:eastAsia="黑体"/>
          <w:sz w:val="32"/>
          <w:szCs w:val="32"/>
        </w:rPr>
        <w:t>构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color w:val="000000"/>
          <w:sz w:val="32"/>
          <w:szCs w:val="28"/>
        </w:rPr>
      </w:pPr>
      <w:r>
        <w:rPr>
          <w:rFonts w:eastAsia="黑体"/>
          <w:color w:val="000000"/>
          <w:sz w:val="32"/>
          <w:szCs w:val="28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机关后勤服务中心属事业单位机构编制，为</w:t>
      </w:r>
      <w:r>
        <w:rPr>
          <w:rFonts w:ascii="仿宋" w:hAnsi="仿宋" w:cs="仿宋" w:eastAsia="仿宋"/>
          <w:color w:val="000000"/>
          <w:sz w:val="32"/>
          <w:szCs w:val="28"/>
        </w:rPr>
        <w:t>副科级</w:t>
      </w:r>
      <w:r>
        <w:rPr>
          <w:rFonts w:ascii="仿宋" w:hAnsi="仿宋" w:cs="仿宋" w:eastAsia="仿宋"/>
          <w:color w:val="000000"/>
          <w:sz w:val="32"/>
          <w:szCs w:val="28"/>
        </w:rPr>
        <w:t>建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核定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名，其中：科级领导职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名，经费来源为全额拨款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color w:val="000000"/>
          <w:sz w:val="32"/>
          <w:szCs w:val="28"/>
        </w:rPr>
      </w:pPr>
      <w:r>
        <w:rPr>
          <w:rFonts w:eastAsia="黑体"/>
          <w:color w:val="000000"/>
          <w:sz w:val="32"/>
          <w:szCs w:val="28"/>
        </w:rPr>
        <w:t>二</w:t>
      </w:r>
      <w:r>
        <w:rPr>
          <w:rFonts w:eastAsia="黑体"/>
          <w:color w:val="000000"/>
          <w:sz w:val="32"/>
          <w:szCs w:val="28"/>
          <w:lang w:eastAsia="zh-CN"/>
        </w:rPr>
        <w:t>、</w:t>
      </w:r>
      <w:r>
        <w:rPr>
          <w:rFonts w:eastAsia="黑体"/>
          <w:color w:val="000000"/>
          <w:sz w:val="32"/>
          <w:szCs w:val="28"/>
        </w:rPr>
        <w:t>机关后勤服务中心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负责县委、政府、人大、政协四大班子的接待工作，协调各部门的接待工作；联系安排接待用车；负责县人民政府办公室（法制办公室、信访局、综合执法局）的车辆运行管理、会议安排、水电供给、绿化保洁等后勤服务工作；负责政府食堂餐饮服务管理工作；负责办公大楼、领导住宿区等公共基础设施的服务管理工作；负责县级领导办公室的卫生、供水、办公用品配备、花草管理等工作；负责县级领导办公室及政府办公室报刊配送工作；负责机关大院节假日亮化、装饰工作和大型活动筹备服务工作；负责县直机关车辆定点加油、维修工作；承办政府领导及政府办公室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158" w:hanging="3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158" w:hanging="3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158" w:hanging="3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158" w:hanging="3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158" w:hanging="3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158" w:hanging="3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墨脱县机关后勤服务中心</w:t>
      </w:r>
      <w:r>
        <w:rPr>
          <w:rFonts w:eastAsia="黑体" w:cs="黑体" w:ascii="黑体" w:hAnsi="黑体"/>
          <w:sz w:val="32"/>
          <w:szCs w:val="32"/>
          <w:lang w:eastAsia="zh-CN"/>
        </w:rPr>
        <w:t>2021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墨脱县机关后勤服务中心</w:t>
      </w:r>
      <w:r>
        <w:rPr>
          <w:rFonts w:eastAsia="黑体" w:cs="黑体" w:ascii="黑体" w:hAnsi="黑体"/>
          <w:sz w:val="32"/>
          <w:szCs w:val="32"/>
          <w:lang w:eastAsia="zh-CN"/>
        </w:rPr>
        <w:t>2021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度预算数据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机关后勤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初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1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.7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是三公经费减少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墨脱县机关后勤服务中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机关后勤服务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lang w:eastAsia="zh-CN"/>
        </w:rPr>
        <w:t>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1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lang w:val="en-US" w:eastAsia="zh-CN"/>
        </w:rPr>
        <w:t>万元，其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支出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5.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.79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5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.2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般公共服务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69.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社会保障和就业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1.5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卫生健康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.4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住房保障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.7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般公共服务支出（类）政府办公厅（室）及相关机构事务（款）机关服务（项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69.2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行政事业单位养老支出（款）机关事业单位基本养老保险缴费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.8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财政对其他社会保险基金的补助（款）财政对失业保险的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2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财政对其他社会保险基金的补助（款）财政对工伤保险的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行政事业单位医疗（款）公务员医疗补助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.4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财政对基本医疗保险基金的补助（款）财政对职工基本医疗保险基金的补助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9.9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住房保障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住房改革支出（款）住房公积金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2.7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“三公”经费财政拨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机关后勤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减少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的主要原因是贯彻落实中央八项规定，厉行节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墨脱县机关后勤服务中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机关后勤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，领导干部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九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墨脱县机关后勤服务中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15.4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89.0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6.4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十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政府办公厅（室）及相关机构事务（项）机关服务（项）是指机关后勤服务部门提供正常服务方面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HJ</cp:lastModifiedBy>
  <dcterms:modified xsi:type="dcterms:W3CDTF">2021-01-29T09:06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