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ascii="黑体" w:hAnsi="黑体" w:cs="方正小标宋简体" w:eastAsia="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加热萨乡人民政府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部分 墨脱县加热萨乡人民政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三部分 墨脱县加热萨乡人民政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一部分 加热萨乡人民政府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墨脱县加热萨乡，正科级建制，隶属于县人民政府主管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职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贯彻执行国家、自治区和地区有关财政税收的方针政策和法律法规，遵守全县财税发展规划、政策和改革方案，遵守全县财政、财务、会计管理规章制度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承担全乡各项财政收支管理工作。负责编制全乡年度预决算草案并组织执行，遵守乡（镇）财政管理体制和转移支付制度，促进基层政府公共服务建设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负责办理和监督全乡基本建设支出、政府性投资项目的财政拨款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负责办理和监督乡财务室的支出，遵守上级制定的财务制度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、负责管理全乡会计工作，监督和规范会计行为，组织实施国家统一的会计准则制度。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监督检查财税法规、政策的执行情况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负责制定全乡采购制度并监督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严格遵守本县行政事业单位国有资产管理规章制度，按规定管理国有资产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管理所属事业单位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承办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墨脱县加热萨乡人民政府，下设财务室，由乡党委副书记、政府乡长张岗管理财务工作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加热萨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  墨脱县加热萨乡人民政府</w:t>
      </w:r>
      <w:r>
        <w:rPr>
          <w:rFonts w:eastAsia="黑体" w:cs="方正小标宋简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32"/>
        </w:rPr>
        <w:t>度预算情况</w:t>
      </w:r>
      <w:r>
        <w:rPr>
          <w:rFonts w:ascii="黑体" w:hAnsi="黑体" w:cs="方正小标宋简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32"/>
        </w:rPr>
        <w:t>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</w:rPr>
        <w:t>度加热萨乡人民政府年初预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798.13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较上年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66.93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主要是专项经费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</w:rPr>
        <w:t>加热萨乡人民政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一般公共预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</w:rPr>
        <w:t>加热萨乡人民政府</w:t>
      </w:r>
      <w:r>
        <w:rPr>
          <w:rFonts w:ascii="仿宋_GB2312" w:hAnsi="仿宋_GB2312" w:cs="仿宋_GB2312" w:eastAsia="仿宋_GB2312"/>
          <w:sz w:val="32"/>
          <w:lang w:eastAsia="zh-CN"/>
        </w:rPr>
        <w:t>一般公共预算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798.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sz w:val="32"/>
        </w:rPr>
        <w:t>基本支出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694.13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占</w:t>
      </w:r>
      <w:r>
        <w:rPr>
          <w:rFonts w:eastAsia="仿宋_GB2312" w:cs="仿宋_GB2312" w:ascii="仿宋_GB2312" w:hAnsi="仿宋_GB2312"/>
          <w:sz w:val="32"/>
          <w:lang w:val="en-US" w:eastAsia="zh-CN"/>
        </w:rPr>
        <w:t>86.97%</w:t>
      </w:r>
      <w:r>
        <w:rPr>
          <w:rFonts w:ascii="仿宋_GB2312" w:hAnsi="仿宋_GB2312" w:cs="仿宋_GB2312" w:eastAsia="仿宋_GB2312"/>
          <w:sz w:val="32"/>
        </w:rPr>
        <w:t>，项目支出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占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.03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5.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国防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.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.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农林水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4.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政府办公厅（室）及相关机构事务（款）行政运行（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85.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防支出（类）国防动员（款）民兵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.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失业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.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林水支出（类）农村综合改革（款）对村民委员会和村党支部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4.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</w:rPr>
        <w:t>加热萨乡人民政府公务接待费预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03</w:t>
      </w:r>
      <w:r>
        <w:rPr>
          <w:rFonts w:ascii="仿宋_GB2312" w:hAnsi="仿宋_GB2312" w:cs="仿宋_GB2312" w:eastAsia="仿宋_GB2312"/>
          <w:sz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.13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公务用车购置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</w:rPr>
        <w:t>万元，因公出国（境）费</w:t>
      </w:r>
      <w:r>
        <w:rPr>
          <w:rFonts w:eastAsia="仿宋_GB2312" w:cs="仿宋_GB2312" w:ascii="仿宋_GB2312" w:hAnsi="仿宋_GB2312"/>
          <w:sz w:val="32"/>
        </w:rPr>
        <w:t>0.00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较上年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主要是今年未安排公务用车购置费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热萨乡人民政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共有车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其中，领导干部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热萨乡人民政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4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4.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.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1-29T07:55:58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