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375"/>
        <w:ind w:firstLine="480"/>
        <w:jc w:val="center"/>
        <w:rPr>
          <w:rFonts w:ascii="黑体" w:hAnsi="黑体" w:eastAsia="黑体" w:cs="方正小标宋简体"/>
          <w:kern w:val="2"/>
          <w:sz w:val="32"/>
          <w:szCs w:val="32"/>
        </w:rPr>
      </w:pPr>
      <w:r>
        <w:rPr>
          <w:rFonts w:ascii="黑体" w:hAnsi="黑体" w:cs="方正小标宋简体" w:eastAsia="黑体"/>
          <w:kern w:val="2"/>
          <w:sz w:val="32"/>
          <w:szCs w:val="32"/>
        </w:rPr>
        <w:t>目  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部分 墨脱县住建局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部分 墨脱县住建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度部门预算明细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部门支出总表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部分 墨脱县住建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度部门预算数据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部分 名词解释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方正小标宋简体"/>
          <w:sz w:val="32"/>
          <w:szCs w:val="44"/>
          <w:lang w:eastAsia="zh-CN"/>
        </w:rPr>
      </w:pPr>
      <w:r>
        <w:rPr>
          <w:rFonts w:ascii="黑体" w:hAnsi="黑体" w:cs="方正小标宋简体" w:eastAsia="黑体"/>
          <w:sz w:val="32"/>
          <w:szCs w:val="44"/>
        </w:rPr>
        <w:t>第一部分 墨脱县</w:t>
      </w:r>
      <w:r>
        <w:rPr>
          <w:rFonts w:ascii="黑体" w:hAnsi="黑体" w:cs="方正小标宋简体" w:eastAsia="黑体"/>
          <w:sz w:val="32"/>
          <w:szCs w:val="44"/>
          <w:lang w:eastAsia="zh-CN"/>
        </w:rPr>
        <w:t>住房和城乡建设局（人民防空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ascii="黑体" w:hAnsi="黑体" w:cs="方正小标宋简体" w:eastAsia="黑体"/>
          <w:sz w:val="32"/>
          <w:szCs w:val="44"/>
          <w:lang w:eastAsia="zh-CN"/>
        </w:rPr>
        <w:t>办公室）</w:t>
      </w:r>
      <w:r>
        <w:rPr>
          <w:rFonts w:ascii="黑体" w:hAnsi="黑体" w:cs="方正小标宋简体" w:eastAsia="黑体"/>
          <w:sz w:val="32"/>
          <w:szCs w:val="44"/>
        </w:rPr>
        <w:t>构成情况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预算单位构成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墨脱县住房和城乡建设局</w:t>
      </w:r>
      <w:r>
        <w:rPr>
          <w:rFonts w:ascii="仿宋_GB2312" w:hAnsi="仿宋_GB2312" w:eastAsia="仿宋_GB2312"/>
          <w:sz w:val="32"/>
          <w:szCs w:val="32"/>
          <w:lang w:eastAsia="zh-CN"/>
        </w:rPr>
        <w:t>（人民防空办公室）</w:t>
      </w:r>
      <w:r>
        <w:rPr>
          <w:rFonts w:ascii="仿宋_GB2312" w:hAnsi="仿宋_GB2312" w:eastAsia="仿宋_GB2312"/>
          <w:sz w:val="32"/>
          <w:szCs w:val="32"/>
        </w:rPr>
        <w:t>，正科级建制，为墨脱县人民政府工作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部门职责和机构设置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贯彻执行国家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自治区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和林芝市关于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住房和城乡建设、人民防空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领域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的法律法规和行业规划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制定全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住房和城乡建设、人民防空中长期发展规划，提出全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住房和城乡建设、人民防空领域的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重大政策建议。负责人民防空组织指挥工作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及其他防空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负责城镇中低收入家庭住房保障工作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根据国家有关政策法规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自治区住房保障相关政策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制定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全县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住房保障发展规划，会同有关部门拟订城镇保障性住房年度计划并监督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负责推进住房制度改革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贯彻落实自治区住房建设和住房制度改革的部署要求，拟订县住房政策制度并监督实施，承担全县公有房屋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负责建立科学规范的工程建设标准体系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组织实施工程建设地方标准，发布工程建设统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一定额和行业标准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拟订建设项目可行性研究评价方法、经济参数、建设标准和工程造价的管理制度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监督执行公共服务设施（不含通信设施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建设标准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指导监督各类工程建设标准定额的实施和工程造价计价，组织发布工程造价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负责房地产市场监督管理工作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组织拟订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房地产市场管理政策并监督执行，制定房地产业的行业发展规划和产业政策，制定房地产开发、房屋交易和租赁、房地产评估与经纪管理、物业服务管理等的规章制度并监督执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会同有关部门组织实施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国有土地上房屋征收补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负责建筑市场监督管理工作。指导全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建筑活动，监督建筑市场准入和房屋、市政工程项目招投标活动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拟订本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建筑业发展规划、改革方案、产业政策、规章制度并监督执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负责竣工验收备案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负责建设工程消防、抗震、防雷设计审查等强制性标准实施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负责指导城市建设。负责组织开展城市（镇）总体设计、区域设计和专项设计以及建筑设计工作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；负责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全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市政工程项目的管理和实施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负责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城市市政公用设施建设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；负责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城镇污水处理设施、垃圾处理设施及配套工程的建设管理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会同文物主管部门负责历史文化名城（镇、村）的保护和监督管理工作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开展藏式传统建筑研究、保护、开发和利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负责指导村镇建设。拟订全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村镇建设发展规划、政策并监督实施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拟订全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小城镇建设政策并指导实施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指导村镇规划编制、农牧区住房建设和安全及危房改造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指导村镇生态环境改善工作，建立健全乡村生活垃圾收运处置体系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加强乡村建筑风貌引导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指导全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重点镇的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负责建筑工程质量安全监督管理工作。负责行业质量管理工作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贯彻执行国家和自治区关于建筑工程质量、建筑安全生产相关政策、规章制度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负责本行业领域安全生产监督管理和应急管理工作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指导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全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住建领域防灾减灾的综合管理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组织或参与房屋建筑和市政工程重大质量、安全事故的调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负责推进行业科技发展和建筑节能、减排工作。会同有关部门拟订行业科技发展规划和建筑节能的政策、规划并监督实施，组织实施重大建筑节能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负责全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住房公积金监督管理工作。会同有关部门拟订住房公积金政策、发展规划并组织实施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制定住房公积金缴存、使用、管理和监督制度，监督住房公积金和其他住房资金的管理、使用和安全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管理住房公积金信息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负责行业人才工作。制定行业人才培养规划，指导行业人才队伍建设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负责行业职业技术教育培训工作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负责行业专业技术人员管理工作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负责行业执业资格制度和岗位技能鉴定制度的组织实施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拟订住房和城乡建设、人民防空干部教育培训规划并组织实施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加强行业区域合作与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完成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委、政府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职能转变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住房和城乡建设局要进一步强化行业规划、发展、管理职责，强化行业人居环境整治和生态保护职责，强化科技进步、绿色建筑和行业地方标准管理职责。深入推进简政放权，最大限度缩小审批和行政许可范围，进一步下放审批权限，加强事中事后监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部门机构设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墨脱县住房和城乡建设局（人民防空办公室）</w:t>
      </w:r>
      <w:r>
        <w:rPr>
          <w:rFonts w:ascii="仿宋_GB2312" w:hAnsi="仿宋_GB2312" w:eastAsia="仿宋_GB2312"/>
          <w:sz w:val="32"/>
          <w:szCs w:val="32"/>
        </w:rPr>
        <w:t>内设墨脱县城管监察大队和墨脱县工程质量安全监督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二部分 墨脱县住建局</w:t>
      </w:r>
      <w:r>
        <w:rPr>
          <w:rFonts w:eastAsia="黑体" w:cs="仿宋_GB2312" w:ascii="黑体" w:hAnsi="黑体"/>
          <w:sz w:val="32"/>
          <w:szCs w:val="32"/>
          <w:lang w:eastAsia="zh-CN"/>
        </w:rPr>
        <w:t>2021</w:t>
      </w:r>
      <w:r>
        <w:rPr>
          <w:rFonts w:ascii="黑体" w:hAnsi="黑体" w:cs="仿宋_GB2312" w:eastAsia="黑体"/>
          <w:sz w:val="32"/>
          <w:szCs w:val="32"/>
          <w:lang w:eastAsia="zh-CN"/>
        </w:rPr>
        <w:t>年</w:t>
      </w:r>
      <w:r>
        <w:rPr>
          <w:rFonts w:ascii="黑体" w:hAnsi="黑体" w:cs="仿宋_GB2312" w:eastAsia="黑体"/>
          <w:sz w:val="32"/>
          <w:szCs w:val="32"/>
        </w:rPr>
        <w:t>度部门预算明细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spacing w:lineRule="exact" w:line="560"/>
        <w:ind w:left="638" w:hanging="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z w:val="32"/>
          <w:szCs w:val="32"/>
        </w:rPr>
        <w:t xml:space="preserve"> 墨脱县</w:t>
      </w:r>
      <w:r>
        <w:rPr>
          <w:rFonts w:ascii="黑体" w:hAnsi="黑体" w:cs="方正小标宋简体" w:eastAsia="黑体"/>
          <w:sz w:val="32"/>
          <w:szCs w:val="32"/>
        </w:rPr>
        <w:t>住建局</w:t>
      </w:r>
      <w:r>
        <w:rPr>
          <w:rFonts w:eastAsia="黑体" w:cs="方正小标宋简体" w:ascii="黑体" w:hAnsi="黑体"/>
          <w:sz w:val="32"/>
          <w:szCs w:val="32"/>
          <w:lang w:eastAsia="zh-CN"/>
        </w:rPr>
        <w:t>2021</w:t>
      </w:r>
      <w:r>
        <w:rPr>
          <w:rFonts w:ascii="黑体" w:hAnsi="黑体" w:cs="方正小标宋简体" w:eastAsia="黑体"/>
          <w:sz w:val="32"/>
          <w:szCs w:val="32"/>
          <w:lang w:eastAsia="zh-CN"/>
        </w:rPr>
        <w:t>年</w:t>
      </w:r>
      <w:r>
        <w:rPr>
          <w:rFonts w:ascii="黑体" w:hAnsi="黑体" w:cs="方正小标宋简体" w:eastAsia="黑体"/>
          <w:sz w:val="32"/>
          <w:szCs w:val="32"/>
        </w:rPr>
        <w:t>度预算数据分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关于住建局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财政拨款收支预算情况的总体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住建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财政拨款收支总预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13.5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收入全部为一般公共预算拨款，无政府性基金拨款，包括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障和就业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拨款收入为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2.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拨款收入为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2.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.0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；卫生健康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.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城乡社区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34.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住房保障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.7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般公共预算当年拨款规模变化情况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red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度年初预算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13.5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1.3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的主要原因是项目支出增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住建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般公共预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住建局</w:t>
      </w:r>
      <w:r>
        <w:rPr>
          <w:rFonts w:ascii="仿宋_GB2312" w:hAnsi="仿宋_GB2312" w:eastAsia="仿宋_GB2312"/>
          <w:sz w:val="32"/>
          <w:szCs w:val="32"/>
          <w:lang w:eastAsia="zh-CN"/>
        </w:rPr>
        <w:t>一般公共预算支出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13.5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</w:t>
      </w:r>
      <w:r>
        <w:rPr>
          <w:rFonts w:ascii="仿宋_GB2312" w:hAnsi="仿宋_GB2312" w:eastAsia="仿宋_GB2312"/>
          <w:sz w:val="32"/>
          <w:szCs w:val="32"/>
        </w:rPr>
        <w:t>基本支出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7.5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.62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项目支出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.3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一般公共预算当年拨款结构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障和就业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拨款收入为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2.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拨款收入为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2.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卫生健康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.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城乡社区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34.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住房保障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.7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一般公共预算当年拨款具体使用情况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障和就业支出（类）行政事业单位养老支出（款）机关事业单位基本养老保险缴费支出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.4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障和就业支出（类）财政对其他社会保险基金的补助（款）财政对失业保险基金的补助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6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卫生健康支出（类）行政事业单位医疗（款）公务员医疗补助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8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卫生健康支出（类）财政对基本医疗保险基金的补助（款）财政对职工基本医疗保险基金的补助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.7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城乡社区支出（类）城乡社区管理事务（款）行政运行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34.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城乡社区支出（类）城乡社区公共设施（款）其它城乡社区公共设施支出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住房保障支出（类）住房改革支出（款）住房公积金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.7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lang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</w:rPr>
        <w:t>年“三公”经费财政拨款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住建局公务接待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98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88</w:t>
      </w:r>
      <w:r>
        <w:rPr>
          <w:rFonts w:ascii="仿宋_GB2312" w:hAnsi="仿宋_GB2312" w:eastAsia="仿宋_GB2312"/>
          <w:sz w:val="32"/>
          <w:szCs w:val="32"/>
        </w:rPr>
        <w:t>万元，公务用车购置费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万元，因公出国（境）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较上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7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是由于人员增加，按规定提取的三公经费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性基金预算收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与支出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住建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无政府性基金收入与支出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采购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国有资产占有使用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单位共有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辆，其中，其他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辆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部门预算未安排购置车辆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住建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一般公共预算基本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57.5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员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33.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用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.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关于住建局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收支预算情况的总体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照综合预算的原则，墨脱县住建局所有收入与支出均纳入部门预算管理。一般公共预算拨款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13.5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；支出包括：社会保障和就业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拨款收入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13.5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卫生健康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.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城乡社区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34.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住房保障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.7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墨脱县住建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收支总预算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13.5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预算绩效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编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按照财政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财政拨款，是指县级财政当年拨付的资金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事业收入，是指事业单位开展业务活动取得的收入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上级补助收入，指事业单位收到上级单位拨入的非财政补助资金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城乡社区支出（类）城乡社区管理事务（款）行政运行（项）是指住建局机关正常运转所需经费；城乡社区支出（类）城乡社区管理事务（款）其他城乡社区管理事务支出（项）是指用于其他城乡社区管理事务等方面的支出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五、政府性基金收入，县本级基金收入主要项目包括国有土地使用权出让收入、政府住房基金收入和其他基金收入。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dc:language>en-US</dc:language>
  <cp:lastModifiedBy>Administrator</cp:lastModifiedBy>
  <cp:lastPrinted>2010-07-02T16:30:00Z</cp:lastPrinted>
  <dcterms:modified xsi:type="dcterms:W3CDTF">2021-01-29T08:51:20Z</dcterms:modified>
  <cp:revision>4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