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交通局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交通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交通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交通运输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墨脱县交通运输局由墨脱县交通运输局和道路运输管理所</w:t>
      </w:r>
      <w:r>
        <w:rPr>
          <w:rFonts w:eastAsia="仿宋" w:cs="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" w:eastAsia="仿宋"/>
          <w:sz w:val="32"/>
          <w:szCs w:val="32"/>
          <w:lang w:val="en"/>
        </w:rPr>
        <w:t>个预算单位构成，</w:t>
      </w:r>
      <w:r>
        <w:rPr>
          <w:rFonts w:ascii="仿宋_GB2312" w:hAnsi="仿宋_GB2312" w:cs="宋体" w:eastAsia="仿宋_GB2312"/>
          <w:sz w:val="32"/>
          <w:szCs w:val="32"/>
        </w:rPr>
        <w:t>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、自治区和市有关交通工作的方针政策和法律法规。制定并监督实施全县公路等行业规划。参与拟订我县物流业发展战略和规划。指导我县公路行业有关体质机制改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担涉及全县综合运输体系的规划协调工作，会同有关部门组织编制综合运输体系规划，指导交通运输枢纽规划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调上级主管部门对全县道路运输市场进行监管，组织拟订全县道路运输有关政策、准入制度、技术标准和运营规范并监督实施。指导城乡客运及有关设施规划和管理工作，指导出租汽车行业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提出全县公路固定资产投资规模和方向、财政性资金安排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承担公路建设市场监管责任。执行自治区、市交通运输部门制定的公路工程建设相关政策、制度、技术标准并监督实施。组织协调公路有关重点工程建设和工程质量、安全生产监督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承担全县公路行业安全生产和应急管理工作。按规定组织协调国家重点物资和紧急客货运输。承办本县国防动员委员会交通战备有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本县交通运输信息化建设，监测分析运行情况，开展相关统计工作，发布有关信息。指导本县公路行业环境保护和节能减排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全县公路建设规划、勘测、设计和管理，并对公路工程建设实行质量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贯彻上级交通运输部门关于公路养护管理方针政策，搞好公路养护，强化路政管理，确保公路安全畅通。指导乡镇道路的管理和维护，指导全县交通运输基础设施的管理和维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墨脱县交通运输局局内设机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为道路运输管理所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部分 墨脱县交通局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方正小标宋简体" w:eastAsia="黑体"/>
          <w:sz w:val="32"/>
          <w:szCs w:val="32"/>
        </w:rPr>
        <w:t>交通局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.2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的原因是专项经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交通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交通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基本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0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9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交通运输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8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运输支出（类）公路水路运输（款） 行政运行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3.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运输支出（类）公路水路运输（款）公路养护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交通局公务接待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3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应急保障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交通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5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运输支出（类）公路水路运输（款）行政运行（项）指交通局机关开展正常业务的经费；交通运输支出（类）公路水路运输（款）公路养护（项）是指用于公路、道路正常维护、检查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9T07:28:47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