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ascii="黑体" w:hAnsi="黑体" w:cs="方正小标宋简体" w:eastAsia="黑体"/>
          <w:kern w:val="2"/>
          <w:sz w:val="32"/>
          <w:szCs w:val="44"/>
        </w:rPr>
        <w:t>目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32"/>
          <w:szCs w:val="44"/>
        </w:rPr>
      </w:pPr>
      <w:r>
        <w:rPr>
          <w:rFonts w:eastAsia="黑体" w:cs="方正小标宋简体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墨脱县委员会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人员编制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墨脱县委员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墨脱县委员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部分 名词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 xml:space="preserve">第一部分 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共青团</w:t>
      </w:r>
      <w:r>
        <w:rPr>
          <w:rFonts w:ascii="黑体" w:hAnsi="黑体" w:cs="方正小标宋简体" w:eastAsia="黑体"/>
          <w:sz w:val="32"/>
          <w:szCs w:val="44"/>
        </w:rPr>
        <w:t>墨脱县</w:t>
      </w:r>
      <w:r>
        <w:rPr>
          <w:rFonts w:ascii="黑体" w:hAnsi="黑体" w:cs="方正小标宋简体" w:eastAsia="黑体"/>
          <w:sz w:val="32"/>
          <w:szCs w:val="44"/>
          <w:lang w:val="en-US" w:eastAsia="zh-CN"/>
        </w:rPr>
        <w:t>委员会</w:t>
      </w:r>
      <w:r>
        <w:rPr>
          <w:rFonts w:ascii="黑体" w:hAnsi="黑体" w:cs="方正小标宋简体" w:eastAsia="黑体"/>
          <w:sz w:val="32"/>
          <w:szCs w:val="44"/>
        </w:rPr>
        <w:t>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</w:t>
      </w:r>
      <w:r>
        <w:rPr>
          <w:rFonts w:ascii="仿宋_GB2312" w:hAnsi="仿宋_GB2312" w:cs="仿宋_GB2312" w:eastAsia="仿宋_GB2312"/>
          <w:sz w:val="32"/>
          <w:szCs w:val="32"/>
        </w:rPr>
        <w:t>墨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ascii="仿宋_GB2312" w:hAnsi="仿宋_GB2312" w:cs="宋体" w:eastAsia="仿宋_GB2312"/>
          <w:sz w:val="32"/>
          <w:szCs w:val="32"/>
        </w:rPr>
        <w:t>，正科级建制，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委领导的先进青年的群众组织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贯彻执行县委、团市委的决议、指示，协助政府管理青少年事务，领导全县共青团工作，领导和指导全县青联和少先队工作，承担组织青年、引导青年、服务青年和维护青少年合法权益的职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负责拟订全县青少年事业发展规划和青少年工作方针、政策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对全县青年培训工作、青少年活动阵地、青少年服务机构的建设和青少年读物出版等事务进行指导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贯彻执行有关青少年事务的法律、法规、规章、办法，处理、协调与青少年利益相关的事务，向党和政府反映青年的意见和要求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调查县青少年思想动态和青少年工作状况，研究青少年运动、青少年工作理论等问题，为县委、政府制定相关政策提供决策依据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指导全县青少年思想教育和宣传文化活动，组织全县青少年开展以维护祖国统一、加强民族团结、反对分裂为主题的爱国主义教育，开展马克思主义“五观”“两论”教育，促进全县社会局势和谐稳定和长治久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围绕县委、政府中心工作，组织团员青年在推进经济社会长足发展中发挥生力军和突击队作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代表和维护青少年利益，建立和完善青少年维权体系，会同有关部门做好未成年人保护工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担预防青少年违法犯罪工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指导全县青少年社会事务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招募青年志愿者，组织指导青年志愿者开展各项志愿服务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募集青少年事业发展资金，组织实施“希望工程”和“保护母亲河行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高原绿色希望工程”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县青年联合会和青年统战工作，组织指导全县青少年对内、对外友好交流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负责拟订全县团组织和团干部队伍建设的政策措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指导全县共青团组织、团干部队伍建设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服务青年成长成才，协助开展青年就业技能培训、就业见习、创业指导服务等，拓宽青年农牧民增收渠道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办县委、政府和共青团林芝市委员会交办的其他任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</w:t>
      </w:r>
      <w:r>
        <w:rPr>
          <w:rFonts w:ascii="仿宋_GB2312" w:hAnsi="仿宋_GB2312" w:cs="仿宋_GB2312" w:eastAsia="仿宋_GB2312"/>
          <w:sz w:val="32"/>
          <w:szCs w:val="32"/>
        </w:rPr>
        <w:t>墨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机关行政编制为一名。科级领导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不含兼职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bidi w:val="0"/>
        <w:rPr>
          <w:rFonts w:ascii="仿宋_GB2312" w:hAnsi="仿宋_GB2312" w:eastAsia="仿宋_GB2312" w:cs="宋体"/>
          <w:kern w:val="2"/>
          <w:sz w:val="21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 xml:space="preserve">第二部分 </w:t>
      </w:r>
      <w:r>
        <w:rPr>
          <w:rFonts w:ascii="黑体" w:hAnsi="黑体" w:cs="黑体" w:eastAsia="黑体"/>
          <w:sz w:val="32"/>
          <w:szCs w:val="28"/>
          <w:lang w:eastAsia="zh-CN"/>
        </w:rPr>
        <w:t>共青团墨脱县委员会</w:t>
      </w:r>
      <w:r>
        <w:rPr>
          <w:rFonts w:eastAsia="黑体" w:cs="黑体" w:ascii="黑体" w:hAnsi="黑体"/>
          <w:sz w:val="32"/>
          <w:szCs w:val="28"/>
          <w:lang w:eastAsia="zh-CN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 xml:space="preserve">第三部分 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共青团墨脱县委员会</w:t>
      </w:r>
      <w:r>
        <w:rPr>
          <w:rFonts w:eastAsia="黑体" w:cs="方正小标宋简体" w:ascii="黑体" w:hAnsi="黑体"/>
          <w:sz w:val="32"/>
          <w:szCs w:val="44"/>
          <w:lang w:eastAsia="zh-CN"/>
        </w:rPr>
        <w:t>202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1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44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共青团墨脱县委员会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专项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共青团墨脱县委员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共青团墨脱县委员会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32%</w:t>
      </w:r>
      <w:r>
        <w:rPr>
          <w:rFonts w:ascii="仿宋" w:hAnsi="仿宋" w:cs="仿宋" w:eastAsia="仿宋"/>
          <w:sz w:val="32"/>
          <w:szCs w:val="32"/>
        </w:rPr>
        <w:t>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.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群众团体事务（款）行政运行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46.6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群众团体事务（款）其他群众团体事务支出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共青团墨脱县委员会</w:t>
      </w:r>
      <w:r>
        <w:rPr>
          <w:rFonts w:ascii="仿宋" w:hAnsi="仿宋" w:cs="仿宋" w:eastAsia="仿宋"/>
          <w:sz w:val="32"/>
          <w:szCs w:val="32"/>
        </w:rPr>
        <w:t>公务接待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3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无变化。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由于人员增加，按规定提取的三公经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共青团墨脱县委员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墨脱县委员会</w:t>
      </w:r>
      <w:r>
        <w:rPr>
          <w:rFonts w:ascii="仿宋_GB2312" w:hAnsi="仿宋_GB2312" w:cs="仿宋_GB2312" w:eastAsia="仿宋_GB2312"/>
          <w:sz w:val="32"/>
          <w:szCs w:val="32"/>
        </w:rPr>
        <w:t>无车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共青团墨脱县委员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.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.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群众团体事务（款）行政运行（项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指机关正常运行经费；一般公共服务支出（类）群众团体事务（款）其他群众团体事务支出（项）：用于保障基层团组织正常运转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10-07-02T16:30:00Z</cp:lastPrinted>
  <dcterms:modified xsi:type="dcterms:W3CDTF">2021-01-29T08:38:25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