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四）林芝市墨脱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市养犬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市养犬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传染病预防法实施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FFFF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FF00"/>
                <w:sz w:val="18"/>
                <w:szCs w:val="18"/>
              </w:rPr>
              <w:t>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承租人基本情况登记备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承租人基本情况登记备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、办理条件、办理流程、所需材料、办理时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租赁房屋治安管理规定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墨脱县公安局、各乡镇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k</cp:lastModifiedBy>
  <dcterms:modified xsi:type="dcterms:W3CDTF">2020-12-23T11:59:53Z</dcterms:modified>
  <cp:revision>0</cp:revision>
  <dc:subject/>
  <dc:title>（四）林芝市墨脱县户籍管理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