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六）林芝市墨脱县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250"/>
        <w:gridCol w:w="1630"/>
        <w:gridCol w:w="36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老年人补贴名称；各项老年人补贴依据；各项老年人补贴对象；各项老年人补贴内容和标准；各项老年人补贴方式；补贴申请材料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、各乡镇人民政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养老服务行业管理信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取备案结果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《养老机构管理办法》、《养老机构等级划分与评定》（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GB/T37276-2018)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个工作日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墨脱县民政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微信公众号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3T08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