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八）林芝市墨脱县财政预决算领域基层政务公开标准目录</w:t>
      </w:r>
    </w:p>
    <w:tbl>
      <w:tblPr>
        <w:tblW w:w="1458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815"/>
        <w:gridCol w:w="815"/>
        <w:gridCol w:w="2394"/>
        <w:gridCol w:w="2355"/>
        <w:gridCol w:w="1550"/>
        <w:gridCol w:w="1070"/>
        <w:gridCol w:w="990"/>
        <w:gridCol w:w="580"/>
        <w:gridCol w:w="900"/>
        <w:gridCol w:w="600"/>
        <w:gridCol w:w="600"/>
        <w:gridCol w:w="570"/>
        <w:gridCol w:w="668"/>
      </w:tblGrid>
      <w:tr>
        <w:trPr>
          <w:trHeight w:val="48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5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申请  公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255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：①国有资本经营预算收入表。②国有资本经营预算支出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险基金预算：①社会保险基金收入表。②社会保险基金支出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险基金预算：①社会保险基金收入表。②社会保险基金支出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收入支出情况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支出情况表公开到功能分类项级科目。一般公共预算基本支出表公开到经济性质分类款级科目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。其中，“因公出国（境）费”细化说明团组数及人数；“公务接待”说明国内公务接待批次、人数；“公务用车购置及运行费”应当细化到“公务用车购置费”“公务用车运行费”两个项目，购置数及保有量，并对增减变化情况（与预算对比）进行说明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等法律法规和文件规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墨脱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k</cp:lastModifiedBy>
  <dcterms:modified xsi:type="dcterms:W3CDTF">2020-12-23T12:04:35Z</dcterms:modified>
  <cp:revision>0</cp:revision>
  <dc:subject/>
  <dc:title>（八）林芝市墨脱县财政预决算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