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Style w:val="InternetLink"/>
          <w:rFonts w:ascii="黑体" w:hAnsi="黑体" w:cs="方正小标宋_GBK;微软雅黑" w:eastAsia="黑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（五）林芝市墨脱县社会救助领域基层政务公开标准目录</w:t>
      </w:r>
    </w:p>
    <w:tbl>
      <w:tblPr>
        <w:tblW w:w="1486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1"/>
        <w:gridCol w:w="701"/>
        <w:gridCol w:w="2568"/>
        <w:gridCol w:w="2399"/>
        <w:gridCol w:w="1027"/>
        <w:gridCol w:w="1008"/>
        <w:gridCol w:w="2275"/>
        <w:gridCol w:w="519"/>
        <w:gridCol w:w="680"/>
        <w:gridCol w:w="528"/>
        <w:gridCol w:w="692"/>
        <w:gridCol w:w="692"/>
        <w:gridCol w:w="690"/>
      </w:tblGrid>
      <w:tr>
        <w:trPr>
          <w:trHeight w:val="9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县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乡、村级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综合业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《西藏自治区人民政府关于贯彻落实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救助暂行办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的实施意见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eastAsia="zh-CN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《社会救助暂行办法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检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会救助投诉举报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《社会救助暂行办法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最低生活保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西藏自治区人民政府办公厅关于印发〈西藏自治区城乡最低生活保障实施办法〉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试行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的通知》（藏办发﹝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141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《国务院关于进一步加强和改进最低生活保障工作的意见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 xml:space="preserve">号）、              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最低生活保障审核审批办法（试行）》（民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西藏自治区人民政府办公厅关于印发〈西藏自治区城乡最低生活保障实施办法〉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试行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的通知》（藏办发﹝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141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办事  指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办理事项、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条件、最低生活保障标准、申请材料、办理流程、办理时间、地点、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务院关于进一步加强和改进最低生活保障工作的意见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西藏自治区人民政府办公厅关于印发〈西藏自治区城乡最低生活保障实施办法〉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试行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的通知》（藏办发﹝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141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务服务中心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最低生活保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初审对象名单及相关信息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务院关于进一步加强和改进最低生活保障工作的意见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西藏自治区人民政府办公厅关于印发〈西藏自治区城乡最低生活保障实施办法〉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试行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的通知》（藏办发﹝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141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审批   信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低保对象名单及相关信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务院关于进一步加强和改进最低生活保障工作的意见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西藏自治区人民政府办公厅关于印发〈西藏自治区城乡最低生活保障实施办法〉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试行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的通知》（藏办发﹝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141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特困人员救助供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西藏自治区人民政府关于印发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西藏自治区特困人员救助供养办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（试行）的通知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4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《国务院关于进一步健全特困人员救助供养制度的意见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民政部关于印发《特困人员认定办法》的通知（民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78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民政部关于贯彻落实《国务院关于进一步健全特困人员救助供养制度的意见》的通知（民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《西藏自治区人民政府关于印发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西藏自治区特困人员救助供养办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（试行）的通知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4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办事  指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办理事项、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条件、救助供养标准、申请材料、办理流程、办理时间、地点、联系方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务院关于进一步健全特困人员救助供养制度的意见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《西藏自治区人民政府关于印发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西藏自治区特困人员救助供养办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（试行）的通知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4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特困人员救助供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初审对象名单及相关信息、终止供养名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务院关于进一步健全特困人员救助供养制度的意见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《西藏自治区人民政府关于印发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西藏自治区特困人员救助供养办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（试行）的通知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4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审批   信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特困人员名单及相关信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务院关于进一步健全特困人员救助供养制度的意见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《西藏自治区人民政府关于印发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西藏自治区特困人员救助供养办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（试行）的通知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﹞42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临时救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西藏自治区人民政府关于全面建立临时救助制度的意见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《自治区民政厅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 xml:space="preserve"> 财政厅关于进一步加强和改进临时救助工作暨全面推开“救急难”工作的通知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》（藏民发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《国务院关于全面建立临时救助制度的通知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《民政部 财政部关于进一步加强和改进临时救助工作的意见》（民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《西藏自治区人民政府关于全面建立临时救助制度的意见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《自治区民政厅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 xml:space="preserve"> 财政厅关于进一步加强和改进临时救助工作暨全面推开“救急难”工作的通知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》（藏民发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临时救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办事  指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办理事项、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条件、救助标准、申请材料、办理流程、办理时间、地点、联系方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务院关于全面建立临时救助制度的通知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《西藏自治区人民政府关于全面建立临时救助制度的意见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《自治区民政厅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 xml:space="preserve"> 财政厅关于进一步加强和改进临时救助工作暨全面推开“救急难”工作的通知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》（藏民发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临时救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信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支出型临时救助对象名单、救助金额、救助事由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国务院关于全面建立临时救助制度的通知》（国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4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、《西藏自治区人民政府关于全面建立临时救助制度的意见》（藏政发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、《自治区民政厅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 xml:space="preserve"> 财政厅关于进一步加强和改进临时救助工作暨全面推开“救急难”工作的通知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》（藏民发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〔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k</cp:lastModifiedBy>
  <dcterms:modified xsi:type="dcterms:W3CDTF">2020-12-23T12:01:16Z</dcterms:modified>
  <cp:revision>0</cp:revision>
  <dc:subject/>
  <dc:title>（五）林芝市墨脱县社会救助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