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二十四）林芝市墨脱县食品药品监管领域基层政务公开标准目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2"/>
        <w:gridCol w:w="1279"/>
        <w:gridCol w:w="1770"/>
        <w:gridCol w:w="1965"/>
        <w:gridCol w:w="945"/>
        <w:gridCol w:w="1440"/>
        <w:gridCol w:w="1316"/>
        <w:gridCol w:w="1"/>
        <w:gridCol w:w="621"/>
        <w:gridCol w:w="613"/>
        <w:gridCol w:w="1"/>
        <w:gridCol w:w="475"/>
        <w:gridCol w:w="622"/>
        <w:gridCol w:w="2"/>
        <w:gridCol w:w="999"/>
        <w:gridCol w:w="986"/>
        <w:gridCol w:w="2"/>
      </w:tblGrid>
      <w:tr>
        <w:trPr>
          <w:tblHeader w:val="true"/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9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/>
              </w:rPr>
              <w:t>乡、村级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审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经营许可服务指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务服务中心 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  <w:tr>
        <w:trPr>
          <w:trHeight w:val="1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许可基本信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日常监督管理机构、投诉举报电话、有效期限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  <w:tr>
        <w:trPr>
          <w:trHeight w:val="2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经营监督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2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特殊食品监督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3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药品零售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医疗器械经营监督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中华人民共和国药品管理法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《医疗器械经营企业许可证管理办法》《医疗器械不良事件监测和再评价管理办法》《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西藏自治区药品经营质量管理规范（零售）现场检查指导原则（试行）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3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化妆品经营监督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安全监管信息公开管理办法》《化妆品监督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条例》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西藏自治区药品经营质量管理规范（零售）现场检查指导原则（试行）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医疗机构使用药品质量安全监督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检查制度、检查标准、检查结果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经营行政处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药品监管行政处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医疗器械监管行政处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行政处罚案件信息公开实施细则》《市场监督管理行政处</w:t>
            </w:r>
            <w:r>
              <w:rPr>
                <w:rFonts w:ascii="仿宋_GB2312" w:hAnsi="仿宋_GB2312" w:cs="宋体" w:eastAsia="仿宋_GB2312"/>
                <w:color w:val="000000"/>
                <w:sz w:val="13"/>
                <w:szCs w:val="13"/>
              </w:rPr>
              <w:t>罚程序暂行规定》《医疗器械监督管理条例》</w:t>
            </w:r>
            <w:r>
              <w:rPr>
                <w:rFonts w:ascii="仿宋_GB2312" w:hAnsi="仿宋_GB2312" w:cs="宋体" w:eastAsia="仿宋_GB2312"/>
                <w:color w:val="000000"/>
                <w:sz w:val="13"/>
                <w:szCs w:val="13"/>
                <w:lang w:eastAsia="zh-CN"/>
              </w:rPr>
              <w:t>《医疗器械经营企业许可证管理办法》《医疗器械不良事件监测和再评价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1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处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化妆品监管行政处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化妆品监督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管理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条例》《食品药品行政处罚案件信息公开实施细则》《市场监督管理行政处罚程序暂行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其他：国家企业信用信息公示系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1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服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安全消费提示警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安全消费提示、警示信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  <w:lang w:val="en-US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政府网站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■两微一端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■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社区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企事业单位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村公示栏（电子屏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1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服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安全应急处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应急组织机构及职责、应急保障、监测预警、应急响应、热点问题落实情况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 xml:space="preserve">《政府信息公开条例》《关于全面推进政务公开工作的意见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府网站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村公示栏（电子屏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1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药品投诉举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药品投诉举报管理制度和政策、受理投诉举报的途径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《食品药品投诉举报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府网站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村公示栏（电子屏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1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食品用药安全宣传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活动时间、活动地点、活动形式、活动主题和内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《政府信息公开条例》《关于全面推进政务公开工作的意见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墨脱县市场监管局、各乡镇人民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 xml:space="preserve">政府网站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  <w:shd w:fill="FFFFFF" w:val="clear"/>
              </w:rPr>
              <w:t>村公示栏（电子屏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  <w:shd w:fill="FFFFFF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  <w:shd w:fill="FFFFFF" w:val="clear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3"/>
                <w:szCs w:val="1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8T11:14:32Z</dcterms:modified>
  <cp:revision>0</cp:revision>
  <dc:subject/>
  <dc:title>（二十四）林芝市墨脱县食品药品监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