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  <w:lang w:val="en-US" w:eastAsia="zh-CN"/>
        </w:rPr>
        <w:t>(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val="en-US" w:eastAsia="zh-CN"/>
        </w:rPr>
        <w:t>二十五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  <w:lang w:val="en-US" w:eastAsia="zh-CN"/>
        </w:rPr>
        <w:t>)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val="en-US" w:eastAsia="zh-CN"/>
        </w:rPr>
        <w:t>林芝市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墨脱县扶贫领域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政务公开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  <w:lang w:eastAsia="zh-CN"/>
              </w:rPr>
              <w:t>墨脱县扶贫办、各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13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  <w:lang w:eastAsia="zh-CN"/>
              </w:rPr>
              <w:t>墨脱县扶贫办、各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1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  <w:lang w:eastAsia="zh-CN"/>
              </w:rPr>
              <w:t>墨脱县扶贫办、各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识别标准（国定标准、省定标准）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识别程序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农户申请、民主评议、公示公告、逐级审核）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识别结果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贫困户名单、数量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《国务院扶贫办扶贫开发建档立卡工作方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  <w:lang w:eastAsia="zh-CN"/>
              </w:rPr>
              <w:t>墨脱县扶贫办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  <w:lang w:val="en-US" w:eastAsia="zh-CN"/>
              </w:rPr>
              <w:t xml:space="preserve"> 、各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  <w:lang w:eastAsia="zh-CN"/>
              </w:rPr>
              <w:t>乡镇人民政府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贫困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退出计划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退出标准（人均纯收入稳定超过国定标准、实现“两不愁、三保障”）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退出程序（民主评议、村两委和驻村工作队核实、贫困户认可、公示公告、退出销号）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《中共中央办公厅、国务院办公厅关于建立贫困退出机制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  <w:lang w:eastAsia="zh-CN"/>
              </w:rPr>
              <w:t>各乡镇人民政府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  <w:lang w:val="en-US" w:eastAsia="zh-CN"/>
              </w:rPr>
              <w:t xml:space="preserve"> 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贫困退出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30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  <w:lang w:eastAsia="zh-CN"/>
              </w:rPr>
              <w:t>墨脱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县人民政府、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  <w:lang w:eastAsia="zh-CN"/>
              </w:rPr>
              <w:t>各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年度县级扶贫资金项目计划或贫困县涉农资金统筹整合方案（含调整方案）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计划安排情况（资金计划批复文件）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  <w:lang w:eastAsia="zh-CN"/>
              </w:rPr>
              <w:t>墨脱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县人民政府、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  <w:lang w:eastAsia="zh-CN"/>
              </w:rPr>
              <w:t>各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村公示栏（电子屏）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扶贫小额信贷的贷款对象、用途、额度、期限、利率等情况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每年底前集中公布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次当年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  <w:lang w:eastAsia="zh-CN"/>
              </w:rPr>
              <w:t>墨脱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县人民政府、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  <w:lang w:eastAsia="zh-CN"/>
              </w:rPr>
              <w:t>各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35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各行业扶贫财政资金主管部门和东西部扶贫协作资金主管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申报流程（村申报、乡审核、县审定）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  <w:lang w:eastAsia="zh-CN"/>
              </w:rPr>
              <w:t>墨脱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县人民政府、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  <w:lang w:eastAsia="zh-CN"/>
              </w:rPr>
              <w:t>各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政府网站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2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  <w:lang w:eastAsia="zh-CN"/>
              </w:rPr>
              <w:t>墨脱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县人民政府、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  <w:lang w:eastAsia="zh-CN"/>
              </w:rPr>
              <w:t>各乡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  <w:lang w:eastAsia="zh-CN"/>
              </w:rPr>
              <w:t>墨脱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县人民政府、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  <w:lang w:eastAsia="zh-CN"/>
              </w:rPr>
              <w:t>各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27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  <w:lang w:eastAsia="zh-CN"/>
              </w:rPr>
              <w:t>墨脱县扶贫办、各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√</w:t>
            </w:r>
          </w:p>
        </w:tc>
      </w:tr>
    </w:tbl>
    <w:p>
      <w:pPr>
        <w:pStyle w:val="Heading1"/>
        <w:spacing w:before="340" w:after="330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12"/>
      <w:szCs w:val="12"/>
      <w:u w:val="single"/>
    </w:rPr>
  </w:style>
  <w:style w:type="character" w:styleId="Font41">
    <w:name w:val="font41"/>
    <w:basedOn w:val="Style13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xxk</cp:lastModifiedBy>
  <dcterms:modified xsi:type="dcterms:W3CDTF">2020-12-28T11:15:19Z</dcterms:modified>
  <cp:revision>37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