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553"/>
        <w:gridCol w:w="721"/>
        <w:gridCol w:w="2640"/>
        <w:gridCol w:w="2610"/>
        <w:gridCol w:w="1380"/>
        <w:gridCol w:w="1155"/>
        <w:gridCol w:w="1920"/>
        <w:gridCol w:w="555"/>
        <w:gridCol w:w="799"/>
        <w:gridCol w:w="571"/>
        <w:gridCol w:w="585"/>
        <w:gridCol w:w="558"/>
        <w:gridCol w:w="563"/>
      </w:tblGrid>
      <w:tr>
        <w:trPr>
          <w:trHeight w:val="367" w:hRule="atLeast"/>
        </w:trPr>
        <w:tc>
          <w:tcPr>
            <w:tcW w:w="151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九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)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  <w:t>林芝市墨脱县就业领域基层政务公开标准目录</w:t>
            </w:r>
          </w:p>
        </w:tc>
      </w:tr>
      <w:tr>
        <w:trPr>
          <w:trHeight w:val="2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3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依申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政策法规咨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创业政策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策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策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政府网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微一端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位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利待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聘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聘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网站   ■两微一端    □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 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课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授课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名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名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政府网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微一端  □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介绍、职业指导和创业开业指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政府网站  ■两微一端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政府网站 ■两微一端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开业指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政府网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微一端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动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动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与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相关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动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两微一端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人权利和义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Style w:val="Font21"/>
                <w:sz w:val="15"/>
                <w:szCs w:val="15"/>
                <w:lang w:val="en-US" w:eastAsia="zh-CN" w:bidi="ar"/>
              </w:rPr>
              <w:t>■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两微一端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□广播电视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□纸质媒体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公开查阅点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■政务服务中心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便民服务站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□入户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现场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社区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村公示栏（电子屏）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 xml:space="preserve"> ■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0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两微一端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贷款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微一端  □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便民服务站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微一端□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吸纳贫困劳动力就业奖补申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奖补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等学校等毕业生接收手续办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政府网站 </w:t>
            </w:r>
            <w:r>
              <w:rPr>
                <w:rStyle w:val="Font21"/>
                <w:sz w:val="15"/>
                <w:szCs w:val="15"/>
                <w:lang w:val="en-US" w:eastAsia="zh-CN" w:bidi="ar"/>
              </w:rPr>
              <w:t>■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两微一端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广播电视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□纸质媒体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公开查阅点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■政务服务中心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便民服务站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□入户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现场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社区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村公示栏（电子屏）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 xml:space="preserve"> ■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政府网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微一端  □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 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0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校毕业生社保补贴申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社局、各乡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政府网站 </w:t>
            </w:r>
            <w:r>
              <w:rPr>
                <w:rStyle w:val="Font21"/>
                <w:sz w:val="15"/>
                <w:szCs w:val="15"/>
                <w:lang w:val="en-US" w:eastAsia="zh-CN" w:bidi="ar"/>
              </w:rPr>
              <w:t>■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两微一端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广播电视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□纸质媒体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公开查阅点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■政务服务中心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便民服务站</w:t>
            </w:r>
            <w:r>
              <w:rPr>
                <w:rStyle w:val="Font11"/>
                <w:rFonts w:cs="Calibri" w:eastAsia="Calibri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□入户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现场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>□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社区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村公示栏（电子屏）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br/>
              <w:t xml:space="preserve"> ■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其他</w:t>
            </w:r>
            <w:r>
              <w:rPr>
                <w:rStyle w:val="Font12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基层公共服务平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k</cp:lastModifiedBy>
  <dcterms:modified xsi:type="dcterms:W3CDTF">2020-12-23T12:41:18Z</dcterms:modified>
  <cp:revision>0</cp:revision>
  <dc:subject/>
  <dc:title>(九)林芝市墨脱县就业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