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797"/>
        <w:gridCol w:w="844"/>
        <w:gridCol w:w="1711"/>
        <w:gridCol w:w="2120"/>
        <w:gridCol w:w="1476"/>
        <w:gridCol w:w="821"/>
        <w:gridCol w:w="3155"/>
        <w:gridCol w:w="1291"/>
        <w:gridCol w:w="678"/>
        <w:gridCol w:w="842"/>
        <w:gridCol w:w="845"/>
      </w:tblGrid>
      <w:tr>
        <w:trPr>
          <w:trHeight w:val="681" w:hRule="atLeast"/>
        </w:trPr>
        <w:tc>
          <w:tcPr>
            <w:tcW w:w="151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kern w:val="2"/>
                <w:sz w:val="30"/>
                <w:szCs w:val="44"/>
                <w:lang w:val="en-US" w:eastAsia="zh-CN" w:bidi="ar-SA"/>
              </w:rPr>
              <w:t>（一）林芝市墨脱县重大建设项目领域基层政务公开标准目录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6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公开</w:t>
            </w:r>
          </w:p>
        </w:tc>
      </w:tr>
      <w:tr>
        <w:trPr>
          <w:trHeight w:val="1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准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务信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材料清单、批准流程、办理时限、受理机构联系方式、申报要求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县发改委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过程信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事项办理部门、办理进展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公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县发改委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监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、监督投诉电话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县发改委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6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准结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政府投资项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目建议书审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审批结果、批复时间、批复文号、批复单位、项目名称、项目统一代码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信息形成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20 </w:t>
            </w:r>
            <w:r>
              <w:rPr>
                <w:rStyle w:val="Font11"/>
                <w:lang w:val="en-US" w:eastAsia="zh-CN" w:bidi="ar"/>
              </w:rPr>
              <w:t>个工作日内公开；其中行政许可、行政处罚事项应自作出行政决定之日起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7 </w:t>
            </w:r>
            <w:r>
              <w:rPr>
                <w:rStyle w:val="Font11"/>
                <w:lang w:val="en-US" w:eastAsia="zh-CN" w:bidi="ar"/>
              </w:rPr>
              <w:t>个工作日内公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县发改委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政府投资项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目可行性研究报告审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审批结果、批复时间、批复单位、批复文号、项目名称、项目统一代码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县发改委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政府投资项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目初步设计审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审批结果、批复时间、批复单位、批复文号、项目名称、项目统一代码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县发改委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企业投资项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目备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案号、备案时间、备案单位、项目名称、项目统一代码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县发改委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选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址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意见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审批结果、批复时间、批复文号、项目名称、项目统一代码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县自然资源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用地预审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预审结果、批复时间、批复文号、项目名称、项目统一代码等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县自然资源局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环 境影响评价审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审批结果、批复时间、批复文号、项目名称、项目统一代码等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生态环境局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建设用（含临时用地）规划许可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证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核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审核结果、建设用地（含临时用地）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规划许可证号、许可时间、发证机关、项目名称、项目统一代码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县自然资源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规 划许可证核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结果、建设工程规划许可证号、许可时间、发证机关、项目名称、项目统一代码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县自然资源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乡村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建规划许可证核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审核结果、乡村建设规划许可证号、许可时间、发证机关、项目名称、项目统一代码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县自然资源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建筑工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施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工许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可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证核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事项审 批核准结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审批部门、批复时间、招标方式、项目名称、项目统一代码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水许可审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文号、批复文件标题、项目名称、项目统一代码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建设项 目水土保持 方案审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文号、批复文件标题、项目名称、项目统一代码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洪水影响评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价审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结果、批复时间、批复文号、批复文件标题、项目名称、项目统一代码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投标信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投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人及其招标代理机构或相关行政监督部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收土地信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收土地信息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政府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县自然资源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设计变更信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大设变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更审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设计变更原因、主要变更内容、批准单位、变更结果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县发改委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有关信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施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工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管理服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图审查机构、审查人员、审查结果、审查时限， 项目法人单位及其主要负责人信息，设计、施工、监理单位及其主要负责人、项目负责人信息、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情况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设单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安全监督信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安全监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质量安全监督机构及其联系方式、质量安全行政处罚情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有关信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验收审批（备案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验收时间、竣工验收结果， 竣工验收备案时间、备案编号、备案部门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项目在线审批监管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k</cp:lastModifiedBy>
  <dcterms:modified xsi:type="dcterms:W3CDTF">2020-12-28T11:19:45Z</dcterms:modified>
  <cp:revision>0</cp:revision>
  <dc:subject/>
  <dc:title>（一）林芝市墨脱县重大建设项目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