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"/>
        <w:widowControl/>
        <w:snapToGrid w:val="false"/>
        <w:spacing w:lineRule="exact" w:line="560" w:before="0" w:after="0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  <w:lang w:val="en-US" w:eastAsia="zh-CN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0" w:after="0"/>
        <w:ind w:firstLine="48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第一部分 墨脱县达木乡人民政府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第二部分墨脱县达木乡人民政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en-US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第三部分墨脱县达木乡人民政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en-US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第四部分 名词解释</w:t>
      </w:r>
    </w:p>
    <w:p>
      <w:pPr>
        <w:pStyle w:val="Normal"/>
        <w:spacing w:lineRule="exact" w:line="578"/>
        <w:rPr>
          <w:rFonts w:ascii="黑体" w:hAnsi="黑体" w:eastAsia="黑体" w:cs="宋体"/>
          <w:kern w:val="0"/>
          <w:sz w:val="32"/>
          <w:szCs w:val="32"/>
          <w:lang w:bidi="en-US"/>
        </w:rPr>
      </w:pPr>
      <w:r>
        <w:rPr>
          <w:rFonts w:eastAsia="黑体" w:cs="宋体" w:ascii="黑体" w:hAnsi="黑体"/>
          <w:kern w:val="0"/>
          <w:sz w:val="32"/>
          <w:szCs w:val="32"/>
          <w:lang w:bidi="en-US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部分 墨脱县达木珞巴民族乡人民政府   构成情况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部门预算单位构成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达木路巴民族乡人民政府为一级预算单位，正科级建制，财务实行机关統一核算管理，部门决策单位只有政府机关一个单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位。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门职责和机构设置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落实政策、宣传、落实好党的路线、方针、政策和国家的法律、法规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促进发展。编制好科学发展规划，营造好科学发展环境，突出本乡特色，加强城乡建设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发展特色经济。最直接、最现实的利益间题，加强和巩固农村基层政权和民主法制建设，加强社会治安综合治理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提供服务，进一步发展和完善农业社会化服务体系，引导各类协会和农村专业合作经济组织发展；发展农村社会公益事业和集体公益事业；提供政策、科技，市场信息和社会救济、救助服务。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内设机构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个，即：党群综合办公室，维护稳定和综合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治理办公室、纪律检查委员办公室、人大办公室、政务综合公室、经济发展和社会事务办公室、脱贫攻坚办公室财务室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．副科级事业单位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个，即：农牧综合服务中心、文化服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务中心、后勤服务中心。</w:t>
      </w:r>
    </w:p>
    <w:p>
      <w:pPr>
        <w:pStyle w:val="Normal"/>
        <w:jc w:val="righ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达木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达木乡人民政府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14.61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减少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3.8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是专项经费减少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达木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达木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民政府一般公共预算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14.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74.91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6.09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9.7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91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14.6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6.6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达木乡人民政府公务接待费预算为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.68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无变化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达木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其他用车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达木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74.9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11.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4-14T10:29:00Z</cp:lastPrinted>
  <dcterms:modified xsi:type="dcterms:W3CDTF">2020-04-30T02:5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