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背崩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背崩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背崩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背崩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背崩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背崩乡小学设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、德育、少队、总务</w:t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背崩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背崩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背崩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背崩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982.32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899.75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82.57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982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背崩乡小学年初预算为</w:t>
      </w:r>
      <w:r>
        <w:rPr>
          <w:rFonts w:eastAsia="仿宋" w:cs="仿宋" w:ascii="仿宋" w:hAnsi="仿宋"/>
          <w:sz w:val="32"/>
          <w:szCs w:val="32"/>
        </w:rPr>
        <w:t>899.75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，增加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人员增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背崩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背崩乡小学一般公共预算支出</w:t>
      </w:r>
      <w:r>
        <w:rPr>
          <w:rFonts w:eastAsia="仿宋" w:cs="仿宋" w:ascii="仿宋" w:hAnsi="仿宋"/>
          <w:sz w:val="32"/>
          <w:szCs w:val="32"/>
        </w:rPr>
        <w:t>899.75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899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_GB2312" w:cs="仿宋_GB2312" w:ascii="仿宋_GB2312" w:hAnsi="仿宋_GB2312"/>
          <w:sz w:val="32"/>
          <w:szCs w:val="32"/>
        </w:rPr>
        <w:t>899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617.93</w:t>
      </w:r>
      <w:r>
        <w:rPr>
          <w:rFonts w:ascii="仿宋_GB2312" w:hAnsi="仿宋_GB2312" w:cs="仿宋_GB2312" w:eastAsia="仿宋_GB2312"/>
          <w:sz w:val="32"/>
          <w:szCs w:val="32"/>
        </w:rPr>
        <w:t>万元；教育支出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281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背崩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背崩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899.7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853.0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46.66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等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背崩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背崩乡小学所有收入与支出均纳入部门预算管理。收入包括：一般公共预算拨款收入、上年结转；支出包括：教育支出。墨脱县背崩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982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背崩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背崩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82.32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.12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899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0.8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背崩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背崩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82.3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982.3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教育（类）普通教育（款）学前教育（项）支出，指学前教育正常运转的支出。如小学教育及学前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8T0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