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甘登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甘登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甘登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>第一部分  墨脱县甘登乡卫生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甘登乡卫生院，副科级建制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部门职责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甘登乡卫生院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eastAsia="黑体" w:cs="方正小标宋简体;微软雅黑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甘登乡卫生院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</w:t>
      </w:r>
      <w:r>
        <w:rPr>
          <w:rFonts w:ascii="黑体" w:hAnsi="黑体" w:cs="方正小标宋简体;微软雅黑" w:eastAsia="黑体"/>
          <w:sz w:val="32"/>
          <w:szCs w:val="28"/>
        </w:rPr>
        <w:t>度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度甘登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0.62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上年增加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7.7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增加的主要原因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人员变动以及职工晋职晋档，按规定发放的工资及补贴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甘登乡卫生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甘登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0.62</w:t>
      </w:r>
      <w:r>
        <w:rPr>
          <w:rFonts w:ascii="仿宋_GB2312;仿宋" w:hAnsi="仿宋_GB2312;仿宋" w:cs="仿宋_GB2312;仿宋" w:eastAsia="仿宋_GB2312;仿宋"/>
          <w:sz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0.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甘登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3</w:t>
      </w:r>
      <w:r>
        <w:rPr>
          <w:rFonts w:ascii="仿宋_GB2312;仿宋" w:hAnsi="仿宋_GB2312;仿宋" w:cs="仿宋_GB2312;仿宋" w:eastAsia="仿宋_GB2312;仿宋"/>
          <w:sz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比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3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增加的主要原因是人员变动，按规定提取的“三公”经费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甘登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卫生院无车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甘登乡卫生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0.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7.9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6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（类）基层医疗卫生机构（款）乡镇卫生院（项）指乡镇卫生院开展日常工作所需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11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