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eastAsia="黑体" w:cs="方正小标宋简体;Arial Unicode MS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格当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格当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格当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>第一部分  墨脱县格当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当乡卫生院，副科级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Arial Unicode MS" w:eastAsia="黑体"/>
          <w:sz w:val="32"/>
          <w:szCs w:val="28"/>
        </w:rPr>
        <w:t>格当乡卫生院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格当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1.41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8.4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格当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格当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1.41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1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格当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95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主要是人员增加，按规定提取的三公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1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1.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：反映乡镇卫生院的支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11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