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格当乡人民政府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格当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格当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格当乡人民政府构成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一、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当乡人民政府为基层一级预算单位，财务实行机关统一核算管理，部门决算单位只有政府机关一个单位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部门职责和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部门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政策。宣传、落实好党的路线、方针、政策和国家的法律、法规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发展。编制好科学发展规划，营造号科学发展环境，突出乡镇特色，加强城镇建设，发展特色经济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稳定。坚持“立党为公，执政为民”，紧紧围绕实现和维护群众利益开展工作，突出解决人民群众最关心、最直接、最实现的利益问题，加强和巩固农村基层政权和民主法制建设，加强社会治安综合治理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服务。进一步发展和完善农业社会化服务体系，引导各类协会和农村专业合作经济组织发展，发展农村社会公益事业和集体公益事业，提供政策、科技、市场信息和社会救济、救助服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机构设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内设机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，即：党群综合办公室、政务综合办公室、维护稳定和综合治理办公室、经济发展和社会事务办公室、财务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副科级事业单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，即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机关后勤服务中心、</w:t>
      </w:r>
      <w:r>
        <w:rPr>
          <w:rFonts w:ascii="仿宋_GB2312;仿宋" w:hAnsi="仿宋_GB2312;仿宋" w:cs="仿宋_GB2312;仿宋" w:eastAsia="仿宋_GB2312;仿宋"/>
          <w:sz w:val="32"/>
        </w:rPr>
        <w:t>农牧综合服务中心、文化服务中心、卫生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格当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>第三部分  格当乡人民政府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</w:t>
      </w:r>
      <w:r>
        <w:rPr>
          <w:rFonts w:ascii="仿宋" w:hAnsi="仿宋" w:cs="仿宋" w:eastAsia="仿宋"/>
          <w:sz w:val="32"/>
          <w:szCs w:val="32"/>
        </w:rPr>
        <w:t>格当乡人民政府</w:t>
      </w:r>
      <w:r>
        <w:rPr>
          <w:rFonts w:ascii="仿宋_GB2312;仿宋" w:hAnsi="仿宋_GB2312;仿宋" w:cs="仿宋_GB2312;仿宋" w:eastAsia="仿宋_GB2312;仿宋"/>
          <w:sz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90.92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比上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9.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是专项经费减少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格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格当乡人民政府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5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35.71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6.3%</w:t>
      </w:r>
      <w:r>
        <w:rPr>
          <w:rFonts w:ascii="仿宋_GB2312;仿宋" w:hAnsi="仿宋_GB2312;仿宋" w:cs="仿宋_GB2312;仿宋" w:eastAsia="仿宋_GB2312;仿宋"/>
          <w:sz w:val="32"/>
        </w:rPr>
        <w:t>，项目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9.7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7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75.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67.4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格当乡人民政府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.98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是贯彻落实中央八项规定，厉行节约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格当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格当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35.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65.7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9.9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246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824EO</dc:creator>
  <dc:description/>
  <dc:language>en-US</dc:language>
  <cp:lastModifiedBy>Administrator</cp:lastModifiedBy>
  <cp:lastPrinted>2018-03-19T15:58:00Z</cp:lastPrinted>
  <dcterms:modified xsi:type="dcterms:W3CDTF">2020-04-29T12:15:1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