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和草原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和草原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部分  墨脱县林业和草原局构成情况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林业和草原局，与自然保护区管理局合署办公，正科级建制，为县人民政府工作部门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职责和机构设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部门</w:t>
      </w:r>
      <w:r>
        <w:rPr>
          <w:rFonts w:ascii="楷体" w:hAnsi="楷体" w:cs="楷体" w:eastAsia="楷体"/>
          <w:sz w:val="32"/>
          <w:szCs w:val="32"/>
        </w:rPr>
        <w:t>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执行国家和自治区有关林业工作的方针政策和法律法规。贯彻落实《中华人民共和国森林法》、《中华人民共和国森林法实施条例》、《中华人民共和国野生动物保护法》、《中华人民共和国自然保护区条例》和自治区相关办法，依法保护和合理开发利用辖区内的森林、陆生野生动植物、湿地、荒漠等资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造林绿化工作。拟订全县造林绿化计划，负责组织开展各类公益林和商品林的培育，组织开展植树造林、封山育林和以植树种草等生物措施防治水土流失工作；指导、监督全民义务植树、造林绿化和迹地更新工作；承担林业应对气候变化的相关工作；依法负责退耕还林工作；负责国家重点公益林项目落实；负责指导林场、苗圃的建设和管理；负责组织指导监督林木种子、苗木的生产、经营、选育、审定和种质资源管理；负责指导监督造林绿化的检查考核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森林资源保护发展监督管理的责任。组织编制全县森林采伐限额，并监督执行。负责管理和监督木材、竹材凭证采伐、运输；负责林地、林权监督管理，组织实施林权登记、发证工作；拟订林地保护规划并指导实施，并对依法应由政府批准的林地征用、占用进行初审，管理重点国有林区的国有森林资源；承担重点林区的国有森林资源资产产权变动的申报工作；负责组织指导全县森林资源清查、动态监测、评价和统计；负责全县林地的征占用和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湿地保护工作。拟订全县湿地保护规划。监督湿地的合理利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组织、协调和监督全县森林防火工作。组织、协调防扑火工作；负责全县林业有害生物的防治、检验检疫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推进林业改革，维护农民经营林业合法权益的责任。拟订集体林权制度、国有林场等林业改革意见并监督实施。拟订农村林业发展、维护农民经营林业合法权益的政策措施。组织、指导农村林地承包经营和林权流转；负责开展林权纠纷调处和林地承包合同纠纷仲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各产业对森林、湿地、荒漠和陆生野生动植物资源的开发利用。制定林业资源优化配置政策，按照国家有规定，拟订林业产业地方标准并监督实施。组织指导林产品质量监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全县林业及其生态建设的生态补偿制度的实施。参与管理全县林业资金；负责提出林业固定资产投资规模和方向；编制林业及其生态建设的年度生产计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组织、指导野生动植物的救护繁育、栖息地恢复发展、疫源疫病监测，监督管理全县野生动植物猎捕或采集、驯养繁殖或培植、经营利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在自然保护区区划、规划原则的指导下，依法开展森林、湿地、荒漠化和陆生野生动物类型自然保护区的建设和管理，做好林业生物种质资源、植物新品种保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森林资源、野生动植物资源和风土人情；指导全县森林生态旅游工作；掌握森林生态旅游的现状，统计报告相关工作；会同有关部门做好生物多样性保护的有关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单位人员和森林公安民警的思想政治工作以及管理、教育、培训等工作、负责全县林区治安综合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下属事业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县政府交办的其他事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部门机构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林业和草原局内设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为墨脱县林业工作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林业和草原局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三部分 墨脱县</w:t>
      </w:r>
      <w:r>
        <w:rPr>
          <w:rFonts w:ascii="黑体" w:hAnsi="黑体" w:cs="方正小标宋简体;微软雅黑" w:eastAsia="黑体"/>
          <w:sz w:val="32"/>
          <w:szCs w:val="44"/>
          <w:lang w:eastAsia="zh-CN"/>
        </w:rPr>
        <w:t>林业和草原局</w:t>
      </w:r>
      <w:r>
        <w:rPr>
          <w:rFonts w:eastAsia="黑体" w:cs="方正小标宋简体;微软雅黑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44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林业和草原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业和草原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3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8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5.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农林水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3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1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专项经费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林业和草原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8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当年财政预算拨款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3.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行政运行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43.8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森林培育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6.3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森林生态效益补偿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.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自然保护区等管理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动植物保护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防灾减灾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.6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节能环保支出（类）退耕还林还草（款）退耕还林粮食折现补贴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农业农村（款）农业资源保护修复与利用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其他林业和草原支出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扶贫（款）生产发展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林业和草原局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预算为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费</w:t>
      </w:r>
      <w:r>
        <w:rPr>
          <w:rFonts w:eastAsia="仿宋_GB2312;仿宋" w:cs="宋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因公出国（境）费</w:t>
      </w:r>
      <w:r>
        <w:rPr>
          <w:rFonts w:eastAsia="仿宋_GB2312;仿宋" w:cs="宋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是人员增加，按规定提取的三公经费增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林业和草原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林业和草原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6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2.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行政运行（项）是指用于林业和草原方面的正常运转以及项目支出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64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04:00Z</dcterms:created>
  <dc:creator>Administrator</dc:creator>
  <dc:description/>
  <dc:language>en-US</dc:language>
  <cp:lastModifiedBy>Administrator</cp:lastModifiedBy>
  <cp:lastPrinted>2017-01-01T12:08:00Z</cp:lastPrinted>
  <dcterms:modified xsi:type="dcterms:W3CDTF">2020-04-30T12:05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