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;微软雅黑"/>
          <w:kern w:val="2"/>
          <w:sz w:val="32"/>
          <w:szCs w:val="44"/>
        </w:rPr>
      </w:pPr>
      <w:r>
        <w:rPr>
          <w:rFonts w:ascii="黑体;SimHei" w:hAnsi="黑体;SimHei" w:cs="方正小标宋简体;微软雅黑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;微软雅黑"/>
          <w:kern w:val="2"/>
          <w:sz w:val="32"/>
          <w:szCs w:val="44"/>
        </w:rPr>
      </w:pPr>
      <w:r>
        <w:rPr>
          <w:rFonts w:eastAsia="黑体;SimHei" w:cs="方正小标宋简体;微软雅黑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教育局教研室（电教馆）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脱县教育局教研室（电教馆）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三部分 墨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教育局教研室（电教馆）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;微软雅黑" w:eastAsia="黑体;SimHei"/>
          <w:sz w:val="32"/>
          <w:szCs w:val="28"/>
        </w:rPr>
        <w:t>第一部分  墨脱县教育局教研室（电教馆）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教育局教研室（电教馆）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教育教研工作，制定学校学期教研工作计划；制定教学指导意见，指导学校教学教研工作；组织开展教学教研活动，对学校教学情况进行调查研究，并提出意见建议；负责拟定教师培训工作计划，对学校、教师教学工作进行考核评价；负责管理、指导学校教育信息化建设硬件、软件、各类功能室建设、维护和信息采集等工作；负责指导学校开展教育信息化培训工作，做好学校教学终端的应用工作；做好教育门户网站、资源中心建设和维护等工作；承办教育体育局交办的其他事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教育局教研室（电教馆）。</w:t>
      </w:r>
    </w:p>
    <w:p>
      <w:pPr>
        <w:pStyle w:val="Normal"/>
        <w:spacing w:lineRule="auto" w:line="360" w:before="280" w:after="28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教育局教研室（电教馆）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;微软雅黑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;微软雅黑" w:eastAsia="黑体;SimHei"/>
          <w:sz w:val="32"/>
          <w:szCs w:val="28"/>
        </w:rPr>
        <w:t>教育局教研室（电教馆）</w:t>
      </w:r>
      <w:r>
        <w:rPr>
          <w:rFonts w:eastAsia="黑体;SimHei" w:cs="方正小标宋简体;微软雅黑" w:ascii="黑体;SimHei" w:hAnsi="黑体;SimHei"/>
          <w:sz w:val="32"/>
          <w:szCs w:val="28"/>
        </w:rPr>
        <w:t>2020</w:t>
      </w:r>
      <w:r>
        <w:rPr>
          <w:rFonts w:ascii="黑体;SimHei" w:hAnsi="黑体;SimHei" w:cs="方正小标宋简体;微软雅黑" w:eastAsia="黑体;SimHei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4"/>
        </w:numPr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教育局（电教馆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育局（电教馆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832.81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543.9</w:t>
      </w:r>
      <w:r>
        <w:rPr>
          <w:rFonts w:ascii="仿宋" w:hAnsi="仿宋" w:cs="仿宋" w:eastAsia="仿宋"/>
          <w:sz w:val="32"/>
          <w:szCs w:val="32"/>
        </w:rPr>
        <w:t>万元。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县教育局（电教馆）年初预算为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" w:hAnsi="仿宋" w:cs="仿宋" w:eastAsia="仿宋"/>
          <w:sz w:val="32"/>
          <w:szCs w:val="32"/>
        </w:rPr>
        <w:t>万元，减少了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增长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教育局（电教馆）安排资金减少，本级经费预算在局行政中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三、关于教育局（电教馆）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教育局（电教馆）一般公共预算支出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支出（类）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支出（类）教育管理事务（款）其他教育管理事务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为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六、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各校三公经费预算在教育局行政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七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局（电教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学校无车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局（电教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为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教育局（电教馆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墨脱教育局（电教馆）所有收入与支出均纳入部门预算管理。收入包括：一般公共预算拨款收入、上年结转；支出包括：一般公共服务支出。墨脱县教育局（电教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支总预算为</w:t>
      </w:r>
      <w:r>
        <w:rPr>
          <w:rFonts w:eastAsia="仿宋" w:cs="仿宋" w:ascii="仿宋" w:hAnsi="仿宋"/>
          <w:sz w:val="32"/>
          <w:szCs w:val="32"/>
        </w:rPr>
        <w:t>832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教育局（电教馆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局（电教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832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上年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一般公共预算拨款收入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教育局（电教馆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支出预算情况说明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局（电教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88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支出（类）教育管理事务（款）其他教育管理事务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指教育管理方面的支出。如教育保障机构正常运转、开展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30T02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