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德兴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德兴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兴乡卫生院，副科级建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德兴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德兴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德兴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7.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.9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德兴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德兴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7.2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7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德兴乡卫生院公务接待费预算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7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4.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是指保障乡镇卫生院正常运转方面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12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