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帮辛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帮辛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帮辛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部分 墨脱县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帮辛乡卫生院</w:t>
      </w:r>
      <w:r>
        <w:rPr>
          <w:rFonts w:ascii="仿宋" w:hAnsi="仿宋" w:cs="仿宋_GB2312;仿宋" w:eastAsia="仿宋"/>
          <w:b/>
          <w:bCs/>
          <w:sz w:val="32"/>
          <w:szCs w:val="32"/>
        </w:rPr>
        <w:t>概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预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帮辛乡卫生院，副科级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辛乡卫生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职责为：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属事业单位机构设置情况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辛乡卫生院，副科级建制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32"/>
          <w:szCs w:val="28"/>
        </w:rPr>
        <w:t>第二部分 墨脱县帮辛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度</w:t>
      </w:r>
      <w:r>
        <w:rPr>
          <w:rFonts w:ascii="黑体" w:hAnsi="黑体" w:cs="黑体" w:eastAsia="黑体"/>
          <w:sz w:val="32"/>
          <w:szCs w:val="28"/>
        </w:rPr>
        <w:t>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帮辛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度</w:t>
      </w:r>
      <w:r>
        <w:rPr>
          <w:rFonts w:ascii="黑体" w:hAnsi="黑体" w:cs="方正小标宋简体;微软雅黑" w:eastAsia="黑体"/>
          <w:sz w:val="32"/>
          <w:szCs w:val="28"/>
        </w:rPr>
        <w:t>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</w:rPr>
        <w:t>帮辛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4.58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.0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帮辛乡卫生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4.58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4.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sz w:val="32"/>
        </w:rPr>
        <w:t>万元。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95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受人员变动的影响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4.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是指保障乡镇卫生院正常运转所需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855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0-04-30T09:42:48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