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帮辛乡人民政府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帮辛乡人民政府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第三部分 墨脱县帮辛乡人民政府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</w:rPr>
        <w:t>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部分 墨脱县帮辛乡人民政府概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预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帮辛乡人民政府与帮辛乡人民政府机关后勤服务中心、帮辛乡人民政府农牧综合服务中心、帮辛乡人民政府文化服务中心合署办公，正科级建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帮辛乡人民政府机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为：执行本乡人民代表大会决议和上级国家行政机关的决定和命令；执行本行政区域内的经济和社会发展计划；决算、管理本行政区域内的经济、教育、科学、文化、卫生、体育事业等行政管理工作；保护社会主义集体所有的财产，保护公民私人所有的合法财产，维护社会秩序，保障公民的人身权利、民主权利和其它基本权利；保护各种经济组织的合法权益；保障少数民族的权利；尊重少数民族的风俗习惯；保障宪法和法律赋予妇女的男女平等、同工同酬和婚姻自由等合法权利；办理上级人民政府交办的其它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帮辛乡人民政府机关后勤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后勤服务中心是负责乡机关后勤管理、保障和服务的机构，具体职责是：制定机关后勤管理、保障和服务的规章制度和管理办法，并负责组织实施和监督检查；负责机关的安全、办公通信、车辆、卫生及后勤设备运行与维护工作，负责机关活动室、会议室、值班室等办公设施及职工生活设施的管理和服务保障工作；管理乡机关会议室，配合乡办公室做好乡机关会议会务保障工作；负责乡机关房产的管理和维修、职工住宅楼的物业管理及服务工作；负责机关办公物品及设备的采购、保管、发放及维修工作；负责编制机关保障相关资金支出决算工作；负责机关绿化美化、环保、人防、消防、防汛工作；负责机关服务中心劳务派遣用工计划及人员的日常管理教育工作；负责环境卫生工作；办理乡领导交办的其他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帮辛乡人民政府农牧综合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为：研究拟定全乡农业和农村经济发展规划，指导全乡农业生产，引导农业产业结构的合理调整；实施农业技术推广计划，负责农业新技术、新品种的引进、示范、培训、推广和应用工作；编制农田水利基本建设规划，指导全乡水利工作；制定全乡畜牧业发展规划，指导辖区内畜牧业生产，做好动物防疫预防控制和扑灭工作；负责农业机械推广，组织协调各项农机管理工作，落实农机补贴等各项优惠政策；制定实施林业发展规划，指导全乡林业生产，开展绿化造林工作，加强辖区内林业资源、野生动物保护及护林防火工作；监督减轻农民负担的各项政策规定执行情况，落实强农惠农政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辛乡人民政府文化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职责为：负责开展文化宣传、文艺活动组织实施工作；负责辖区村文化室的业务指导；负责文化体育交流、民间文化艺术遗产收集整理与保护；负责开展群众性体育及全民健身活动；围绕党委、政府中心工作开展宣传，为辖区内的文明建设营造良好的舆论环境服务；承办乡党委、政府交办的其它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本级、直属事业单位机构设置情况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机关本级，正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帮辛乡人民政府机关后勤服务中心，副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帮辛乡人民政府农牧综合服务中心，副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辛乡人民政府文化服务中心，副科级建制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32"/>
          <w:szCs w:val="28"/>
        </w:rPr>
        <w:t>第二部分 墨脱县帮辛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度</w:t>
      </w:r>
      <w:r>
        <w:rPr>
          <w:rFonts w:ascii="黑体" w:hAnsi="黑体" w:cs="黑体" w:eastAsia="黑体"/>
          <w:sz w:val="32"/>
          <w:szCs w:val="28"/>
        </w:rPr>
        <w:t>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帮辛乡人民政府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度</w:t>
      </w:r>
      <w:r>
        <w:rPr>
          <w:rFonts w:ascii="黑体" w:hAnsi="黑体" w:cs="方正小标宋简体;微软雅黑" w:eastAsia="黑体"/>
          <w:sz w:val="32"/>
          <w:szCs w:val="28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</w:rPr>
        <w:t>帮辛乡人民政府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95.92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7.9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是专项经费减少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帮辛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帮辛乡人民政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5.4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45.74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6.3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9.7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7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5.4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77.4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帮辛乡人民政府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.63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同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68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较上年无变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帮辛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帮辛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45.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73.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2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679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30T09:26:37Z</dcterms:modified>
  <cp:revision>5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