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  <w:lang w:val="en-US" w:eastAsia="zh-CN"/>
        </w:rPr>
        <w:t>xcz</w:t>
      </w: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加热萨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加热萨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加热萨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>第一部分  墨脱县加热萨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热萨乡卫生院，副科级建制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加热萨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加热萨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加热萨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7.22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与去年相比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.3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人员变动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加热萨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加热萨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7.22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7.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加热萨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无变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热萨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热萨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7.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2.7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4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指乡镇卫生院开展日常工作所需的正常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6T09:0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