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加热萨乡人民政府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加热萨乡，正科级建制，隶属于县人民政府主管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国家、自治区和地区有关财政税收的方针政策和法律法规，遵守全县财税发展规划、政策和改革方案，遵守全县财政、财务、会计管理规章制度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全乡各项财政收支管理工作。负责编制全乡年度预决算草案并组织执行，遵守乡（镇）财政管理体制和转移支付制度，促进基层政府公共服务建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和监督全乡基本建设支出、政府性投资项目的财政拨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和监督乡财务室的支出，遵守上级制定的财务制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负责管理全乡会计工作，监督和规范会计行为，组织实施国家统一的会计准则制度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监督检查财税法规、政策的执行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制定全乡采购制度并监督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严格遵守本县行政事业单位国有资产管理规章制度，按规定管理国有资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承办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加热萨乡人民政府，下设财务室，由乡党委副书记、政府乡长张岗管理财务工作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加热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  墨脱县加热萨乡人民政府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预算情况</w:t>
      </w:r>
      <w:r>
        <w:rPr>
          <w:rFonts w:ascii="黑体" w:hAnsi="黑体" w:cs="方正小标宋简体;Arial Unicode MS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方正小标宋简体;Arial Unicode MS" w:eastAsia="黑体"/>
          <w:sz w:val="32"/>
          <w:szCs w:val="32"/>
        </w:rPr>
        <w:t>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加热萨乡人民政府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5.06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9.4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是专项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加热萨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加热萨乡人民政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8.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78.5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5.15%</w:t>
      </w:r>
      <w:r>
        <w:rPr>
          <w:rFonts w:ascii="仿宋_GB2312;仿宋" w:hAnsi="仿宋_GB2312;仿宋" w:cs="仿宋_GB2312;仿宋" w:eastAsia="仿宋_GB2312;仿宋"/>
          <w:sz w:val="32"/>
        </w:rPr>
        <w:t>，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85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8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0.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加热萨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33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63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3.4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是今年未安排公务用车购置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热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热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78.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21.9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30T02:31:34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