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公安局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黑体" w:hAnsi="黑体" w:eastAsia="黑体" w:cs="方正小标宋简体;微软雅黑"/>
          <w:sz w:val="32"/>
          <w:szCs w:val="44"/>
        </w:rPr>
      </w:pPr>
      <w:r>
        <w:rPr>
          <w:rFonts w:ascii="黑体" w:hAnsi="黑体" w:cs="方正小标宋简体;微软雅黑" w:eastAsia="黑体"/>
          <w:sz w:val="32"/>
          <w:szCs w:val="44"/>
        </w:rPr>
        <w:t>第一部分 公安局构成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left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0"/>
        </w:rPr>
        <w:t>一、部门预算单位构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墨脱县公安局设置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>个内设机构。即：办公室（</w:t>
      </w:r>
      <w:r>
        <w:rPr>
          <w:rFonts w:eastAsia="仿宋" w:cs="仿宋" w:ascii="仿宋" w:hAnsi="仿宋"/>
          <w:sz w:val="32"/>
          <w:szCs w:val="30"/>
        </w:rPr>
        <w:t>110</w:t>
      </w:r>
      <w:r>
        <w:rPr>
          <w:rFonts w:ascii="仿宋" w:hAnsi="仿宋" w:cs="仿宋" w:eastAsia="仿宋"/>
          <w:sz w:val="32"/>
          <w:szCs w:val="30"/>
        </w:rPr>
        <w:t>指挥中心、政工人事科）、国内安全保卫大队、刑事侦查大队（经济犯罪侦查大队、禁毒大队）、交通管理大队、治安管理大队（爆炸物品监管大队、网络安全保卫大队）、看守所（拘留所）、出入境管理大队、特警大队、法制室（警务督察大队）、警务保障室。内设机构均为副科级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(</w:t>
      </w:r>
      <w:r>
        <w:rPr>
          <w:rFonts w:ascii="楷体" w:hAnsi="楷体" w:cs="楷体" w:eastAsia="楷体"/>
          <w:sz w:val="32"/>
          <w:szCs w:val="30"/>
        </w:rPr>
        <w:t>一</w:t>
      </w:r>
      <w:r>
        <w:rPr>
          <w:rFonts w:eastAsia="楷体" w:cs="楷体" w:ascii="楷体" w:hAnsi="楷体"/>
          <w:sz w:val="32"/>
          <w:szCs w:val="30"/>
        </w:rPr>
        <w:t>)</w:t>
      </w:r>
      <w:r>
        <w:rPr>
          <w:rFonts w:ascii="楷体" w:hAnsi="楷体" w:cs="楷体" w:eastAsia="楷体"/>
          <w:sz w:val="32"/>
          <w:szCs w:val="30"/>
        </w:rPr>
        <w:t>内设机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办公室（</w:t>
      </w:r>
      <w:r>
        <w:rPr>
          <w:rFonts w:eastAsia="仿宋" w:cs="仿宋" w:ascii="仿宋" w:hAnsi="仿宋"/>
          <w:sz w:val="32"/>
          <w:szCs w:val="30"/>
        </w:rPr>
        <w:t>110</w:t>
      </w:r>
      <w:r>
        <w:rPr>
          <w:rFonts w:ascii="仿宋" w:hAnsi="仿宋" w:cs="仿宋" w:eastAsia="仿宋"/>
          <w:sz w:val="32"/>
          <w:szCs w:val="30"/>
        </w:rPr>
        <w:t>指挥中心、政工人事科）职责为：负责局机关综合协调、督促检查工作；负责文电、会务、机要、档案、政务等机关运转日常工作；承担局机关有关规范性文件的审核和会议材料、综合性文稿起草及审定工作；负责机要、通信工作；负责公安政治工作；负责人大代表建议和政协委员提案的协调办复工作；承担局机关保密、信息报送、综合统计和服务保障工作；负责本局新闻宣传工作；负责全局机关人事工作；负责本系统离退休人员的管理、服务以及局机关所属事业单位的党群工作；负责接报警和指挥出警工作；负责授权的警务指挥及协调工作；负责公安情报信息的收集、汇总和研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国内安全保卫大队职责为：负责国内安全保卫、反邪教等工作；负责对维权活动、非政府组织进行调查工作、负责民族、宗教、意识形态领域等方面维护国家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刑事侦查大队（经济犯罪侦查大队、禁毒大队）职责为：负责刑事侦查、反恐怖、禁毒、经济犯罪侦查工作，负责刑事科学技术工作；承担县级禁毒委员会的日常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交通管理大队职责为：负责交通管理工作；承担道路治安巡逻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治安管理大队（爆炸物品监管大队、网络安全保卫大队）职责为：负责治安管理、户政管理、公共信息网络安全监察等工作；负责车站、码头、广场、街道及校园周边等社会面的巡逻防控工作；负责对公共场所、特种行业的管理，依法对社会上吸毒、卖淫嫖娼、赌博等违法活动进行治理；负责突发事件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看守所（拘留所）职责为：依法对羁押人员实行武装警戒看守，保障看守所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7.</w:t>
      </w:r>
      <w:r>
        <w:rPr>
          <w:rFonts w:ascii="仿宋" w:hAnsi="仿宋" w:cs="仿宋" w:eastAsia="仿宋"/>
          <w:sz w:val="32"/>
          <w:szCs w:val="30"/>
        </w:rPr>
        <w:t>出入境管理大队职责为：负责掌握、收集出入境信息、负责全县出入境管理、外事及外国人管理，查处入境人员违反法律法规案件、事件，打击非法移民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8.</w:t>
      </w:r>
      <w:r>
        <w:rPr>
          <w:rFonts w:ascii="仿宋" w:hAnsi="仿宋" w:cs="仿宋" w:eastAsia="仿宋"/>
          <w:sz w:val="32"/>
          <w:szCs w:val="30"/>
        </w:rPr>
        <w:t>特警大队职责为：负责处置暴力恐怖犯罪，处置严重暴力性犯罪和暴力犯罪嫌疑人抓捕及人质解救；负责处置暴乱、骚乱事件；负责处置大规模流氓滋扰等重特大治安事件；负责处置对抗性强的群体性事件；担负重大活动安全保卫任务；参与自然灾害事故救援工作和现场秩序维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9.</w:t>
      </w:r>
      <w:r>
        <w:rPr>
          <w:rFonts w:ascii="仿宋" w:hAnsi="仿宋" w:cs="仿宋" w:eastAsia="仿宋"/>
          <w:sz w:val="32"/>
          <w:szCs w:val="30"/>
        </w:rPr>
        <w:t>法制室（警务督察大队）职责为</w:t>
      </w:r>
      <w:r>
        <w:rPr>
          <w:rFonts w:eastAsia="仿宋" w:cs="仿宋" w:ascii="仿宋" w:hAnsi="仿宋"/>
          <w:sz w:val="32"/>
          <w:szCs w:val="30"/>
        </w:rPr>
        <w:t>;</w:t>
      </w:r>
      <w:r>
        <w:rPr>
          <w:rFonts w:ascii="仿宋" w:hAnsi="仿宋" w:cs="仿宋" w:eastAsia="仿宋"/>
          <w:sz w:val="32"/>
          <w:szCs w:val="30"/>
        </w:rPr>
        <w:t>负责公安法制方面的工作；负责公安纪检、督查、监察、审计工作；负责维护民警合法权益工作；负责公安信访工作，办理人民群众来信，接待人民群众来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10.</w:t>
      </w:r>
      <w:r>
        <w:rPr>
          <w:rFonts w:ascii="仿宋" w:hAnsi="仿宋" w:cs="仿宋" w:eastAsia="仿宋"/>
          <w:sz w:val="32"/>
          <w:szCs w:val="30"/>
        </w:rPr>
        <w:t>警务保障室职责为：负责财务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装备、警务保障、科技管理和后勤服务工作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负责全局机关</w:t>
      </w:r>
      <w:r>
        <w:rPr>
          <w:rFonts w:ascii="仿宋" w:hAnsi="仿宋" w:cs="仿宋" w:eastAsia="仿宋"/>
          <w:sz w:val="32"/>
          <w:szCs w:val="30"/>
        </w:rPr>
        <w:t>安全保卫</w:t>
      </w:r>
      <w:r>
        <w:rPr>
          <w:rFonts w:ascii="仿宋" w:hAnsi="仿宋" w:cs="仿宋" w:eastAsia="仿宋"/>
          <w:sz w:val="32"/>
          <w:szCs w:val="30"/>
          <w:lang w:eastAsia="zh-CN"/>
        </w:rPr>
        <w:t>及</w:t>
      </w:r>
      <w:r>
        <w:rPr>
          <w:rFonts w:ascii="仿宋" w:hAnsi="仿宋" w:cs="仿宋" w:eastAsia="仿宋"/>
          <w:sz w:val="32"/>
          <w:szCs w:val="30"/>
        </w:rPr>
        <w:t>派出所财务管理</w:t>
      </w:r>
      <w:r>
        <w:rPr>
          <w:rFonts w:ascii="仿宋" w:hAnsi="仿宋" w:cs="仿宋" w:eastAsia="仿宋"/>
          <w:sz w:val="32"/>
          <w:szCs w:val="30"/>
          <w:lang w:eastAsia="zh-CN"/>
        </w:rPr>
        <w:t>工作；</w:t>
      </w:r>
      <w:r>
        <w:rPr>
          <w:rFonts w:ascii="仿宋" w:hAnsi="仿宋" w:cs="仿宋" w:eastAsia="仿宋"/>
          <w:sz w:val="32"/>
          <w:szCs w:val="30"/>
        </w:rPr>
        <w:t>负责公安机关有关援藏资金、项目的管理和国有资产管理工作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公安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机构设置：墨脱县设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个公安派出所，有县公安局统一管理。即：县城派出所、加热萨乡派出所、帮辛乡派出所、甘登乡派出所、背崩乡派出所派出所</w:t>
      </w:r>
      <w:r>
        <w:rPr>
          <w:rFonts w:ascii="仿宋" w:hAnsi="仿宋" w:cs="仿宋" w:eastAsia="仿宋"/>
          <w:sz w:val="32"/>
          <w:szCs w:val="30"/>
          <w:lang w:eastAsia="zh-CN"/>
        </w:rPr>
        <w:t>、达木乡派出所、德兴乡派出所</w:t>
      </w:r>
      <w:r>
        <w:rPr>
          <w:rFonts w:ascii="仿宋" w:hAnsi="仿宋" w:cs="仿宋" w:eastAsia="仿宋"/>
          <w:sz w:val="32"/>
          <w:szCs w:val="30"/>
        </w:rPr>
        <w:t>均为正科级建制，实行双重管理体制，以县公安局管理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工作职责：负责收集、掌握、报告影响社会稳定和治安大局稳定的情报信息；管理辖区内的实有人口；依法管理辖区内的特种行业、公共娱乐服务场所和枪支、弹药、爆炸、剧毒等危险物品；配合有关部门预防火灾、爆炸、中毒等治安灾害事故；依法监督、指导辖区内的机关、团体、企业、事业单位的治安保卫工作，组织、指导单位保卫组织和群众开展安全防范；通过日常治安防范和管理工作发现违法犯罪线索查破刑事案件、保护犯罪现场，并协助侦查部门侦破案件；依法查处治安案件，调解治安纠纷；协助上级公安机关做好处置群体性事件工作；接受群众报警求助，为群众提供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便民警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机构设置：墨脱县设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个便民警务站：县完小便民警务站、亚东村便民警务站、双拥路便民警务站、东部路便民警务站</w:t>
      </w:r>
      <w:r>
        <w:rPr>
          <w:rFonts w:ascii="仿宋" w:hAnsi="仿宋" w:cs="仿宋" w:eastAsia="仿宋"/>
          <w:sz w:val="32"/>
          <w:szCs w:val="30"/>
          <w:lang w:eastAsia="zh-CN"/>
        </w:rPr>
        <w:t>、嘎隆便民警务站、贡日便民警务站</w:t>
      </w:r>
      <w:r>
        <w:rPr>
          <w:rFonts w:ascii="仿宋" w:hAnsi="仿宋" w:cs="仿宋" w:eastAsia="仿宋"/>
          <w:sz w:val="32"/>
          <w:szCs w:val="30"/>
        </w:rPr>
        <w:t>。便民警务站均为副科级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工作职责：负责治安巡逻，预防、制止查处各类违法犯罪行为；受理群众报警，按照上级处警指令对刑事案件、治安案件、交通案件、群体性事件和自然灾害事故等进行先期处置；配合交警维护交通秩序，指挥疏导交通，依法纠正、预防和减少交通事故的发生，受理群众的求助，接受群众关于户籍、出入境、暂住人口及车驾管理等方面的业务咨询；收集、掌控、上报维护稳定、治安动态等方面的相关信息；开展法制、公共阿安全等宣传；依法开展备勤处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公安局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sz w:val="32"/>
          <w:szCs w:val="44"/>
        </w:rPr>
      </w:pPr>
      <w:r>
        <w:rPr>
          <w:rFonts w:ascii="黑体" w:hAnsi="黑体" w:cs="方正小标宋简体;微软雅黑" w:eastAsia="黑体"/>
          <w:sz w:val="32"/>
          <w:szCs w:val="44"/>
        </w:rPr>
        <w:t>第三部分 墨脱县公安局</w:t>
      </w:r>
      <w:r>
        <w:rPr>
          <w:rFonts w:eastAsia="黑体" w:cs="方正小标宋简体;微软雅黑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44"/>
        </w:rPr>
        <w:t>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公安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安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6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42.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.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公共安全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6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墨脱县公安局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2.56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的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员变动以及职工晋职晋档，按规定发放的工资增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公安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公安局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2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7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66%</w:t>
      </w:r>
      <w:r>
        <w:rPr>
          <w:rFonts w:ascii="仿宋" w:hAnsi="仿宋" w:cs="仿宋" w:eastAsia="仿宋"/>
          <w:sz w:val="32"/>
          <w:szCs w:val="32"/>
        </w:rPr>
        <w:t>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4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共安全支出当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2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公安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8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公安（款）其他公安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监狱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公安局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6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3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比上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原因是人员增加以及巡逻次数增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安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安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97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36.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0.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公安（款）行政运行（项）：反映公安事务及管理支出；公共安全支出（类）公安（款）其他公安支出（项）：反映其他用于公安方面的支出；公共安全支出（类）监狱（款）行政运行（项）：反映监狱管理事务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7:00Z</dcterms:created>
  <dc:creator>Administrator</dc:creator>
  <dc:description/>
  <dc:language>en-US</dc:language>
  <cp:lastModifiedBy>Administrator</cp:lastModifiedBy>
  <dcterms:modified xsi:type="dcterms:W3CDTF">2020-04-30T03:30:13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