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Style16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eastAsia="黑体" w:cs="方正小标宋简体;Arial Unicode MS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仿宋" w:hAnsi="仿宋" w:eastAsia="仿宋" w:cs="方正小标宋简体;Arial Unicode MS"/>
          <w:sz w:val="32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墨脱县自然资源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自然资源局，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关于自然资源局工作的方针政策和自治区党委、市委及县委的决策部署，在履行职责过程中坚持和加强县委对自然资源工作的统一领导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全县各项履行全民所有土地、矿产、森林、草原、湿地、水等自然资源所有者职责和所有国有空间用途管制职责</w:t>
      </w:r>
      <w:r>
        <w:rPr>
          <w:rFonts w:ascii="仿宋" w:hAnsi="仿宋" w:cs="仿宋_GB2312;仿宋" w:eastAsia="仿宋"/>
          <w:sz w:val="32"/>
          <w:szCs w:val="32"/>
        </w:rPr>
        <w:t>根据国家自然资源法律、法规，贯彻实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市统一的</w:t>
      </w:r>
      <w:r>
        <w:rPr>
          <w:rFonts w:ascii="仿宋" w:hAnsi="仿宋" w:cs="仿宋_GB2312;仿宋" w:eastAsia="仿宋"/>
          <w:sz w:val="32"/>
          <w:szCs w:val="32"/>
        </w:rPr>
        <w:t>自然资源管理技术标准、规程、规范和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自然资源调查监测评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自然资源统一确权登记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自然资源资产有偿使用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自然资源的合理开发利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建立空间规划体系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统筹国土空间生态修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组织实施最严格的耕地保护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管理地质勘查行业和地质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落实综合防灾减灾规划相关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矿产资源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负责测绘地理信息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推动自然资源领域科技发展和开展对外交流合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查处自然资源开发利用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负责本行业领域安全生产监管和应急处置工作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统一管理和协调县林业和草原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自然资源局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土地储备中心、国土执法大队、</w:t>
      </w:r>
      <w:r>
        <w:rPr>
          <w:rFonts w:ascii="仿宋" w:hAnsi="仿宋" w:cs="仿宋" w:eastAsia="仿宋"/>
          <w:sz w:val="32"/>
          <w:szCs w:val="32"/>
        </w:rPr>
        <w:t>不动产登记中心。</w:t>
      </w:r>
    </w:p>
    <w:p>
      <w:pPr>
        <w:pStyle w:val="Normal"/>
        <w:tabs>
          <w:tab w:val="clear" w:pos="420"/>
          <w:tab w:val="left" w:pos="48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自然资源局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bCs/>
          <w:sz w:val="32"/>
          <w:szCs w:val="44"/>
        </w:rPr>
      </w:pPr>
      <w:r>
        <w:rPr>
          <w:rFonts w:eastAsia="黑体" w:cs="方正小标宋简体;Arial Unicode MS" w:ascii="黑体" w:hAnsi="黑体"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三部分 墨脱县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自然资源局</w:t>
      </w:r>
      <w:r>
        <w:rPr>
          <w:rFonts w:eastAsia="黑体" w:cs="方正小标宋简体;Arial Unicode MS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自然资源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然资源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自然资源海洋气象等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墨脱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局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sz w:val="32"/>
          <w:szCs w:val="32"/>
        </w:rPr>
        <w:t>万元，比上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加的原因是职工正常晋升，按规定发放的工资福利增加以及专项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然资源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局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8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（类）自然资源事务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2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自然资源局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比上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加的主要原因是下乡检查、国土调查等次数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7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4.9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.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（类）自然资源事务（款）行政运行（项）是指国土部门正常运转的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9T13:48:38Z</dcterms:modified>
  <cp:revision>30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