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旅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旅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明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旅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44"/>
          <w:lang w:eastAsia="zh-CN"/>
        </w:rPr>
      </w:pPr>
      <w:r>
        <w:rPr>
          <w:rFonts w:ascii="黑体" w:hAnsi="黑体" w:cs="方正小标宋简体;黑体" w:eastAsia="黑体"/>
          <w:sz w:val="32"/>
          <w:szCs w:val="44"/>
        </w:rPr>
        <w:t>第一部分 墨脱县</w:t>
      </w:r>
      <w:r>
        <w:rPr>
          <w:rFonts w:ascii="黑体" w:hAnsi="黑体" w:cs="方正小标宋简体;黑体" w:eastAsia="黑体"/>
          <w:sz w:val="32"/>
          <w:szCs w:val="44"/>
          <w:lang w:val="en-US" w:eastAsia="zh-CN"/>
        </w:rPr>
        <w:t>文化和旅游局</w:t>
      </w:r>
      <w:r>
        <w:rPr>
          <w:rFonts w:ascii="黑体" w:hAnsi="黑体" w:cs="方正小标宋简体;黑体" w:eastAsia="黑体"/>
          <w:sz w:val="32"/>
          <w:szCs w:val="44"/>
        </w:rPr>
        <w:t>局构成情况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预算单位构成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44"/>
          <w:lang w:eastAsia="zh-CN"/>
        </w:rPr>
        <w:t>墨脱县文化和旅游局是县人民政府工作部门，为正科级，加挂县文物局牌子。</w:t>
      </w:r>
      <w:r>
        <w:rPr>
          <w:rFonts w:ascii="黑体" w:hAnsi="黑体" w:cs="黑体" w:eastAsia="黑体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部门职责和机构设置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部门职责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贯彻落实党中央关于文化、旅游、文物工作的方针政策和自治区党委、市委及县委的决策部署，在履行职责过程中坚持和加强县委对文化、旅游、文物工作的统一领导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贯彻执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党文化、宣传、旅游和文物工作方针政策，执行文物保护法律法规；研究拟订文化和旅游、文物政策措施，贯彻执行有关地方性法规和政府规章草案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统筹规划全县文化事业、文化产业、旅游业、文物和博物馆事业发展，拟订发展规划并组织实施，推进文化和旅游、文物体制机制改革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管理全县重大文化活动，负责、指导全县重点文化设施、基层文化设施建设，组织墨脱旅游整体形象推广，促进文化产业和旅游产业对外交合作和宣传推广；制定旅游市场开发规划并组织实施，指导、推进全域旅游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管理全县文艺事业，指导艺术创作生产，扶持体现社会主义核心价值观、具有导向性代表性示范性的文艺作品，推动各门类、各艺术品种繁荣发展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负责全县公共文化事业发展，推进公共文化服务体系建设，组织实施公共服务重大公益工程、公益活动、文化惠民工程，统筹推进基本公共文化服务标准化、均等化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指导、推进文化和旅游创新科技发展，推进文化和旅游行业信息化、标准化建设；负责全县旅游统计和经济运行分析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统筹规划文化和旅游产业建设，组织实施稳阿虎和旅游资源普查、挖掘、保护和利用工作，促进文化和旅游产业发展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负责全县非物质文化遗产保护，推动非物质文化遗产的保护、传承、普及、弘扬和振兴；负责全县世界文化遗产保护和管理的监督工作，开展世界文化遗产申报工作；协同有关部门开展世界文化和自然双重遗产申报工作；协同有关部门负责历史文化名城（镇、村）、中国传统村落保护和监督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统筹协调和监督指导全县文化和旅游市场发展，对文化和旅游市场经营进行行业监管，推进文化和旅游行业信用体系建设，依法规范文化和旅游市场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负责、指导全县文化市场综合执法工作，组织查处和督办全县性、跨区域性文化、旅游、文物等市场违规行为；督查督办重大案件，维护市场秩序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负责文化、旅游对外交流、合作和宣传、推广工作，协助组织大型对外交流活动，负责管理文物外事工作，协助开展对外和对港澳台的交流与合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负责全县文物保护工作，管理文物修缮和保护设施建设工作；履行文物执法督察职责，依法查处文物违法的重大案件，协同有关部门查处文物犯罪的重大案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负责全县文物资源资产管理工作，组织开展文物资源调查，承担国家级和自治区级文物保护单位申报工作；负责推进文物合理利用和社会参与工作，组织开展文物和博物馆单位文化创意产品开发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负责全县文物和博物馆的业务工作，推动完善文物和博物馆公共服务体系建设；负责管理文物研究工作，承担文物和博物馆有关审核、审批事务及相关资质、资格审核认定工作；承担协调博物馆间交流与协作工作；规范民间收藏，引导文物市场健康发展；指导和推动全县文物和博物馆科技、信息化、标准化建设工作，组织开展重大文物保护科技创新工作，促进文物保护科技成果的转化和推广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负责本行业领域安全生产监督管理和应急处置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负责建立文化和旅游融合发展工作机制，强化协调配合和工作衔接，统筹推进文化和旅游融合发展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完成县委、县政府交办的其他任务。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部门机构设置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墨脱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文化和旅游</w:t>
      </w:r>
      <w:r>
        <w:rPr>
          <w:rFonts w:ascii="仿宋_GB2312;仿宋" w:hAnsi="仿宋_GB2312;仿宋" w:cs="宋体" w:eastAsia="仿宋_GB2312;仿宋"/>
          <w:sz w:val="32"/>
          <w:szCs w:val="32"/>
        </w:rPr>
        <w:t>局内设机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个，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文物局、文化活动中心、风景区管理局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</w:t>
      </w:r>
      <w:r>
        <w:rPr>
          <w:rFonts w:ascii="黑体" w:hAnsi="黑体" w:cs="黑体" w:eastAsia="黑体"/>
          <w:sz w:val="32"/>
          <w:szCs w:val="28"/>
          <w:lang w:eastAsia="zh-CN"/>
        </w:rPr>
        <w:t>文旅局</w:t>
      </w:r>
      <w:r>
        <w:rPr>
          <w:rFonts w:eastAsia="黑体" w:cs="黑体" w:ascii="黑体" w:hAnsi="黑体"/>
          <w:sz w:val="32"/>
          <w:szCs w:val="28"/>
          <w:lang w:eastAsia="zh-CN"/>
        </w:rPr>
        <w:t>2020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预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ascii="黑体" w:hAnsi="黑体" w:cs="方正小标宋简体;黑体" w:eastAsia="黑体"/>
          <w:sz w:val="32"/>
          <w:szCs w:val="44"/>
        </w:rPr>
        <w:t>第三部分 墨脱县</w:t>
      </w:r>
      <w:r>
        <w:rPr>
          <w:rFonts w:ascii="黑体" w:hAnsi="黑体" w:cs="方正小标宋简体;黑体" w:eastAsia="黑体"/>
          <w:sz w:val="32"/>
          <w:szCs w:val="44"/>
          <w:lang w:eastAsia="zh-CN"/>
        </w:rPr>
        <w:t>文旅局</w:t>
      </w:r>
      <w:r>
        <w:rPr>
          <w:rFonts w:eastAsia="黑体" w:cs="方正小标宋简体;黑体" w:ascii="黑体" w:hAnsi="黑体"/>
          <w:sz w:val="32"/>
          <w:szCs w:val="44"/>
          <w:lang w:eastAsia="zh-CN"/>
        </w:rPr>
        <w:t>2020</w:t>
      </w:r>
      <w:r>
        <w:rPr>
          <w:rFonts w:ascii="黑体" w:hAnsi="黑体" w:cs="方正小标宋简体;黑体" w:eastAsia="黑体"/>
          <w:sz w:val="32"/>
          <w:szCs w:val="44"/>
          <w:lang w:eastAsia="zh-CN"/>
        </w:rPr>
        <w:t>年</w:t>
      </w:r>
      <w:r>
        <w:rPr>
          <w:rFonts w:ascii="黑体" w:hAnsi="黑体" w:cs="方正小标宋简体;黑体" w:eastAsia="黑体"/>
          <w:sz w:val="32"/>
          <w:szCs w:val="44"/>
        </w:rPr>
        <w:t>度预算数据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关于文旅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财政拨款收支预算情况的总体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文旅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财政拨款收支总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48.2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收入全部为一般公共预算拨款，无政府性基金拨款，包括：一般公共预算当年财政拨款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11.3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上年结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36.9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支出为文化旅游体育与传媒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48.2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文旅局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年初预算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48.2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1.3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是专项经费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墨脱县文旅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文旅局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公共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1.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基本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1.32</w:t>
      </w:r>
      <w:r>
        <w:rPr>
          <w:rFonts w:ascii="仿宋" w:hAnsi="仿宋" w:cs="仿宋" w:eastAsia="仿宋"/>
          <w:sz w:val="32"/>
          <w:szCs w:val="32"/>
        </w:rPr>
        <w:t>万元，项目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文化旅游体育与传媒支出（类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1.3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文化旅游体育与传媒支出（类）文化和旅游（款）行政运行（项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11.3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文化旅游体育与传媒支出（类）文化和旅游（款）艺术表演团体（项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文旅局</w:t>
      </w:r>
      <w:r>
        <w:rPr>
          <w:rFonts w:ascii="仿宋" w:hAnsi="仿宋" w:cs="仿宋" w:eastAsia="仿宋"/>
          <w:sz w:val="32"/>
          <w:szCs w:val="32"/>
        </w:rPr>
        <w:t>公务接待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18</w:t>
      </w:r>
      <w:r>
        <w:rPr>
          <w:rFonts w:ascii="仿宋" w:hAnsi="仿宋" w:cs="仿宋" w:eastAsia="仿宋"/>
          <w:sz w:val="32"/>
          <w:szCs w:val="32"/>
        </w:rPr>
        <w:t>万元，公务用车购置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因公出国（境）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是人员增加，按规定提取的三公经费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墨脱县文旅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，领导干部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其他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十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墨脱县文旅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71.3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40.7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.6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ascii="黑体" w:hAnsi="黑体" w:cs="方正小标宋简体;黑体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文化旅游体育与传媒支出（类）文化和旅游（款）行政运行（项）是指保证县文旅局正常运行的经费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10-07-02T16:30:00Z</cp:lastPrinted>
  <dcterms:modified xsi:type="dcterms:W3CDTF">2020-04-30T12:22:29Z</dcterms:modified>
  <cp:revision>4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