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firstLine="480"/>
        <w:jc w:val="center"/>
        <w:rPr>
          <w:rFonts w:ascii="黑体" w:hAnsi="黑体" w:eastAsia="黑体" w:cs="方正小标宋简体;Arial Unicode MS"/>
          <w:kern w:val="2"/>
          <w:sz w:val="40"/>
          <w:szCs w:val="40"/>
          <w:lang w:val="en-US" w:eastAsia="zh-CN"/>
        </w:rPr>
      </w:pPr>
      <w:r>
        <w:rPr>
          <w:rFonts w:ascii="黑体" w:hAnsi="黑体" w:cs="方正小标宋简体;Arial Unicode MS" w:eastAsia="黑体"/>
          <w:kern w:val="2"/>
          <w:sz w:val="40"/>
          <w:szCs w:val="40"/>
          <w:lang w:val="en-US" w:eastAsia="zh-CN"/>
        </w:rPr>
        <w:t>目  录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第一部分 中共墨脱县委巡察办概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一、部门预算单位构成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二、部门职责和机构设置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第二部分 中共墨脱县委巡察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 w:bidi="en-US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en-US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度部门预算明细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一、财政拨款收支总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二、一般公共预算支出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三、一般公共预算基本支出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四、一般公共预算“三公”经费支出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五、政府性基金预算支出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六、部门收支总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七、部门收入总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八、部门支出总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第三部分中共墨脱县委巡察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 w:bidi="en-US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en-US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度部门预算数据分析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第四部分名词解释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  <w:lang w:bidi="en-US"/>
        </w:rPr>
      </w:pPr>
      <w:r>
        <w:rPr>
          <w:rFonts w:eastAsia="黑体" w:cs="方正小标宋简体;Arial Unicode MS" w:ascii="黑体" w:hAnsi="黑体"/>
          <w:sz w:val="32"/>
          <w:szCs w:val="44"/>
          <w:lang w:bidi="en-US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 xml:space="preserve">第一部分 </w:t>
      </w:r>
      <w:r>
        <w:rPr>
          <w:rFonts w:ascii="黑体" w:hAnsi="黑体" w:cs="方正小标宋简体;Arial Unicode MS" w:eastAsia="黑体"/>
          <w:sz w:val="32"/>
          <w:szCs w:val="44"/>
          <w:lang w:eastAsia="zh-CN"/>
        </w:rPr>
        <w:t>中共墨脱县县委巡察办</w:t>
      </w:r>
      <w:r>
        <w:rPr>
          <w:rFonts w:ascii="黑体" w:hAnsi="黑体" w:cs="方正小标宋简体;Arial Unicode MS" w:eastAsia="黑体"/>
          <w:sz w:val="32"/>
          <w:szCs w:val="44"/>
        </w:rPr>
        <w:t>构成情况</w:t>
      </w:r>
    </w:p>
    <w:p>
      <w:pPr>
        <w:pStyle w:val="Normal"/>
        <w:widowControl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巡察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导小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，正科级建制，为墨脱县委工作部门。设立中共墨脱县委巡察一组、中共墨脱县委巡察二组，均为正科级建制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职责和机构设置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部门职责</w:t>
      </w:r>
    </w:p>
    <w:p>
      <w:pPr>
        <w:pStyle w:val="ListParagraph"/>
        <w:widowControl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中共墨脱县委巡察办职责：</w:t>
      </w:r>
    </w:p>
    <w:p>
      <w:pPr>
        <w:pStyle w:val="ListParagraph"/>
        <w:widowControl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落实中央、区党委、市委、县委的有关决议、决定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向巡察工作领导小组报告工作情况，传达贯彻巡察工作领导小组的决策和部署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统筹、协调、指导巡察组开展工作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" w:eastAsia="仿宋_GB2312;仿宋"/>
          <w:sz w:val="32"/>
          <w:szCs w:val="32"/>
        </w:rPr>
        <w:t>承担县委巡察工作政策研究、制度建设等工作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" w:eastAsia="仿宋_GB2312;仿宋"/>
          <w:sz w:val="32"/>
          <w:szCs w:val="32"/>
        </w:rPr>
        <w:t>对县委、县委巡察工作领导小组决定的事项进行督办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黑体" w:eastAsia="仿宋_GB2312;仿宋"/>
          <w:sz w:val="32"/>
          <w:szCs w:val="32"/>
        </w:rPr>
        <w:t>配合有关部门对巡察工作人员进行培训、考核、监督和管理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黑体" w:eastAsia="仿宋_GB2312;仿宋"/>
          <w:sz w:val="32"/>
          <w:szCs w:val="32"/>
        </w:rPr>
        <w:t>办理县委巡察工作领导小组交办的其他事项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中共墨脱县委巡察一组、二组职责：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贯彻落实中央、区党委、市委、县委的有关决议、决定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承担巡察任务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向县委巡察工作领导小组负责并报告工作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" w:eastAsia="仿宋_GB2312;仿宋"/>
          <w:sz w:val="32"/>
          <w:szCs w:val="32"/>
        </w:rPr>
        <w:t>办理县委巡察工作领导小组授权或交办的其他事项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巡察工作期间和结束后要撰写巡察专题报告和巡察工作总结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加强与有关专项检查组的联系，相互配合，做到优势互补，形成监督合力，增强工作实效。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加强与沟通协作，共同做好巡察情况汇报、材料移交、人员管理等方面的具体工作</w:t>
      </w:r>
    </w:p>
    <w:p>
      <w:pPr>
        <w:pStyle w:val="ListParagraph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巡察组工作人员应当秉公办事、廉洁自律，谦虚谨慎、平等待人，勤勉敬业、勤俭节约，自觉接受监督，树立良好的作风和形象，严格遵守政治纪律、工作纪律和生活纪律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</w:rPr>
        <w:t>）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立中共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巡察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导小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（核定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核定领导职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其中正科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副科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，设立中共墨脱县委巡察一组、中共墨脱县委巡察二组（各核定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其中正科级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副科级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tLeast" w:line="420" w:before="225" w:after="225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巡察办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第三部分  中共墨脱县委巡察办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度预算数据分析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5.0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加的主要原因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人员变动以及职工晋职晋档，按规定发放的工资及补贴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中共墨脱县委巡察办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县委巡察办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5.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基本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5.0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8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项目支出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6.7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党委办公厅（室）及相关机构事务（项）其他党委办公厅（室）及相关机构事务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15.0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县委巡察办公务接待费预算为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88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的主要原因是人员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委巡察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无车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县委巡察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5.0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73.6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.3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党委办公厅（室）及相关机构事务（项）其他党委办公厅（室）及相关机构事务支出（项）是指用于党委相关机构的正常运转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850" w:h="16783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20-04-09T17:27:00Z</cp:lastPrinted>
  <dcterms:modified xsi:type="dcterms:W3CDTF">2020-04-30T04:51:08Z</dcterms:modified>
  <cp:revision>4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