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80"/>
        <w:jc w:val="center"/>
        <w:outlineLvl w:val="0"/>
        <w:rPr>
          <w:rFonts w:ascii="黑体" w:hAnsi="黑体" w:eastAsia="黑体" w:cs="方正小标宋简体;Arial Unicode MS"/>
          <w:kern w:val="2"/>
          <w:sz w:val="32"/>
          <w:szCs w:val="32"/>
        </w:rPr>
      </w:pPr>
      <w:r>
        <w:rPr>
          <w:rFonts w:ascii="黑体" w:hAnsi="黑体" w:cs="方正小标宋简体;Arial Unicode MS" w:eastAsia="黑体"/>
          <w:kern w:val="2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外事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外事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三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外事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墨脱县外事办公室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预算单位构成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县外事办公室是县人民政府工作部门，为正科级，加挂县边界事务协调办公室牌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统筹协调全局性、战略性、跨部门重大涉外事项和重要涉外活动。贯彻执行</w:t>
      </w:r>
      <w:r>
        <w:rPr>
          <w:rFonts w:ascii="仿宋" w:hAnsi="仿宋" w:cs="仿宋_GB2312;仿宋" w:eastAsia="仿宋"/>
          <w:sz w:val="32"/>
          <w:szCs w:val="32"/>
        </w:rPr>
        <w:t>有关</w:t>
      </w:r>
      <w:r>
        <w:rPr>
          <w:rFonts w:ascii="仿宋" w:hAnsi="仿宋" w:cs="仿宋_GB2312;仿宋" w:eastAsia="仿宋"/>
          <w:sz w:val="32"/>
          <w:szCs w:val="32"/>
        </w:rPr>
        <w:t>外事工作的</w:t>
      </w:r>
      <w:r>
        <w:rPr>
          <w:rFonts w:ascii="仿宋" w:hAnsi="仿宋" w:cs="仿宋_GB2312;仿宋" w:eastAsia="仿宋"/>
          <w:sz w:val="32"/>
          <w:szCs w:val="32"/>
        </w:rPr>
        <w:t>地方性法规和政府规章草案</w:t>
      </w:r>
      <w:r>
        <w:rPr>
          <w:rFonts w:ascii="仿宋" w:hAnsi="仿宋" w:cs="仿宋_GB2312;仿宋" w:eastAsia="仿宋"/>
          <w:sz w:val="32"/>
          <w:szCs w:val="32"/>
        </w:rPr>
        <w:t>，制定全县外事工作中长期发展规划和年度工作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协助开展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外国党宾、国宾、重要外宾及外国使馆、联合国驻华代表机构、国际组织等官员访墨的接待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指导或协助开展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在县举办的国际会议和重大涉外活动。负责县重要外事活动礼宾工作。指导全县外事礼宾接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外国记者和香港、澳门特别行政区记者来墨采访的管理和接待工作，指导有关部门做好外国记者和香港、澳门特别行政区记者的采访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因公出国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边境地区涉外事务及边界事务。指导在争议地区和未定界地区恢复传统生产生活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指导或协助有关部门处置各类涉外案（事）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协调处置县重大涉外国家安全事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统筹县对外民间交流交往工作。协助管理县社会组织参与非政府组织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港澳事务，做好港澳同胞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外事业务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成县委、政府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外事办公室无内设机构（加挂县边界事务协调办公室牌子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墨脱县外事办公室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墨脱县外事办公室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.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外事办公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墨脱县外事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均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无其他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对外联络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墨脱县外事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外事办公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外事办公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.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2.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对外联络事务（款）行政运行（项）：指保障机关正常运转所需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1:09:18Z</dcterms:modified>
  <cp:revision>8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