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375"/>
        <w:ind w:firstLine="480"/>
        <w:jc w:val="center"/>
        <w:rPr>
          <w:rFonts w:ascii="黑体" w:hAnsi="黑体" w:eastAsia="黑体" w:cs="方正小标宋简体;黑体"/>
          <w:kern w:val="2"/>
          <w:sz w:val="32"/>
          <w:szCs w:val="32"/>
        </w:rPr>
      </w:pPr>
      <w:r>
        <w:rPr>
          <w:rFonts w:ascii="黑体" w:hAnsi="黑体" w:cs="方正小标宋简体;黑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卫生服务中心概况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卫生服务中心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部门预算明细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部分 墨脱县卫生服务中心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部门预算数据分析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;黑体"/>
          <w:sz w:val="32"/>
          <w:szCs w:val="44"/>
        </w:rPr>
      </w:pPr>
      <w:r>
        <w:rPr>
          <w:rFonts w:ascii="黑体" w:hAnsi="黑体" w:cs="方正小标宋简体;黑体" w:eastAsia="黑体"/>
          <w:sz w:val="32"/>
          <w:szCs w:val="44"/>
        </w:rPr>
        <w:t>第一部分 墨脱县卫生服务中心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卫生服务中心，为县人民政府直属，归口县卫生局（人口和计划生育委员会、卫健委）管理的正科级事业单位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贯彻落实卫生法律法规和部门规章制度，在卫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主管部门的领导下，负责并配合做好全县突发事件的医疗救援任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根据《医疗卫生工作条例》的有关规定，贯彻执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预防为主的方针，认真做好广大人民群众的预防保健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传染病预防和管理工作，并做好各种常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见病和多发病的诊断治疗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负责配合做好全县卫生专业技术人员和乡村医生的教学和培训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负责做好全县干部群众的健康教育和健康促进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做好医院医疗安全、护理安全、消防安全、环境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卫生、饮食卫生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做好城镇职工基本医疗保险和新型农村合作医疗患者的诊治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参加上级安排的指令性医疗任务和社会公益性的扶贫、义诊、助残、支农、援外等活动，主动开展公众健康教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指导乡镇卫生机构开展卫生服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负责全县人民日常医疗诊疗救护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协同疾病预防、保健部门完成全县人民预防保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健等相关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在卫生行政主管部门的领导下，负责并配合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好全县范围内突发事件的医疗救援任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做好全县范围内传染病管理、疫情报告、隔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消毒，防止传染病流行，切实做好全县计划免疫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定期为全县群众进行健康体检，并建居民健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检档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做好征兵、学生、僧尼等健康体检工作，做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镇职工基本医疗保险和新型农村合作医疗患者的诊治及宣传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承担县委、县政府和上级卫生部门交办的其他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卫生服务中心无内设机构，核定事业编制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名，其中：领导职数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名。目前实际在编事业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人，合同制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。经费来源为全额拨款。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卫生服务中心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  <w:r>
        <w:rPr>
          <w:rFonts w:ascii="黑体" w:hAnsi="黑体" w:cs="Times New Roman" w:eastAsia="黑体"/>
          <w:sz w:val="32"/>
          <w:szCs w:val="32"/>
        </w:rPr>
        <w:t>（表格详见附件）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pacing w:val="-4"/>
          <w:kern w:val="0"/>
          <w:sz w:val="32"/>
          <w:szCs w:val="32"/>
        </w:rPr>
      </w:pPr>
      <w:r>
        <w:rPr>
          <w:rFonts w:eastAsia="黑体" w:cs="方正小标宋简体;黑体" w:ascii="黑体" w:hAnsi="黑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三部分</w:t>
      </w:r>
      <w:r>
        <w:rPr>
          <w:rFonts w:ascii="黑体" w:hAnsi="黑体" w:cs="Times New Roman" w:eastAsia="黑体"/>
          <w:sz w:val="32"/>
          <w:szCs w:val="32"/>
        </w:rPr>
        <w:t xml:space="preserve"> 墨脱县</w:t>
      </w:r>
      <w:r>
        <w:rPr>
          <w:rFonts w:ascii="黑体" w:hAnsi="黑体" w:cs="方正小标宋简体;黑体" w:eastAsia="黑体"/>
          <w:sz w:val="32"/>
          <w:szCs w:val="32"/>
        </w:rPr>
        <w:t>卫生服务中心</w:t>
      </w:r>
      <w:r>
        <w:rPr>
          <w:rFonts w:eastAsia="黑体" w:cs="方正小标宋简体;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黑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墨脱县卫生服务中心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11.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加的主要原因是人员增加，按规定发放的工资福利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墨脱县卫生服务中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卫生服务中心基本支出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当年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支出（类）公立医院（款）综合医院（项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46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“三公”经费财政拨款情况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脱县卫生服务中心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增加的主要原因是出救护车、下村次数增加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墨脱县卫生服务中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11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17.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4.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支出（类）公立医院（款）综合医院（项）是指综合医院的正常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24"/>
        <w:jc w:val="both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eastAsia="仿宋" w:cs="宋体" w:ascii="仿宋" w:hAnsi="仿宋"/>
          <w:spacing w:val="-4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29T13:42:39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