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75"/>
        <w:gridCol w:w="3416"/>
        <w:gridCol w:w="776"/>
      </w:tblGrid>
      <w:tr>
        <w:trPr>
          <w:trHeight w:val="68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墨脱县一般公共预算转移性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决 算 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决 算 数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7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,289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,2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助下级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返还性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所得税基数返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所得税基数返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品油税费改革税收返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品油税费改革税收返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税收返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税收返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费税税收返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费税税收返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“五五分享”税收返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“五五分享”税收返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返还性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返还性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,4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性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制补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制补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均衡性转移支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,0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均衡性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7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级基本财力保障机制奖补资金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5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算补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枯竭型城市转移支付补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枯竭型城市转移支付补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事业单位划转补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事业单位划转补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县奖励资金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县奖励资金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点生态功能区转移支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9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重点生态功能区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数额补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9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定数额补助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革命老区转移支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革命老区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族地区转移支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1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民族地区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境地区转移支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,0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境地区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贫困地区转移支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,0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贫困地区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一般公共服务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一般公共服务共同财政事权转移支付支出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外交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外交共同财政事权转移支付支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国防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国防共同财政事权转移支付支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公共安全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公共安全共同财政事权转移支付支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教育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,1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教育共同财政事权转移支付支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科学技术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科学技术共同财政事权转移支付支出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文化旅游体育与传媒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文化旅游体育与传媒共同财政事权转移支付支出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社会保障和就业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社会保障和就业共同财政事权转移支付支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医疗卫生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医疗卫生共同财政事权转移支付支出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节能环保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,3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能环保共同财政事权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城乡社区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共同财政事权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农林水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,1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共同财政事权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交通运输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交通运输共同财政事权转移支付支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资源勘探信息等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资源勘探信息等共同财政事权转移支付支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商业服务业等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业服务业等共同财政事权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金融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金融共同财政事权转移支付支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自然资源海洋气象等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自然资源海洋气象等共同财政事权转移支付支出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住房保障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共同财政事权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粮油物资储备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粮油物资储备共同财政事权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灾害防治及应急管理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灾害防治及应急管理共同财政事权转移支付支出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其他共同财政事权转移支付收入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其他共同财政事权转移支付支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5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一般性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,5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项转移支付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共安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3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旅游体育与传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8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5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,8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,1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林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勘探信息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勘探信息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业服务业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资源海洋气象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粮油物资储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粮油物资储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灾害防治及应急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7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级上解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解上级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制上解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制上解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项上解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项上解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待偿债置换一般债券上年结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年结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调入资金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调出资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政府性基金预算调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抗疫特别国债调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国有资本经营预算调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从其他资金调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债务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债务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一般债务还本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债务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一般债券还本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一般债券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向外国政府借款还本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向外国政府借款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向国际组织借款还本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向国际组织借款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其他一般债务还本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其他一般债务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债务转贷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债务转贷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一般债务转贷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一般债券转贷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一般债券转贷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向外国政府借款转贷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向外国政府借款转贷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向国际组织借款转贷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向国际组织借款转贷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其他一般债务转贷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方政府其他一般债务转贷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债转贷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充预算周转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债转贷资金上年结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拨付国债转贷资金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债转贷转补助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债转贷资金结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动用预算稳定调节基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,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排预算稳定调节基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,747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受其他地区援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受其他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治区、直辖市、计划单列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援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援助其他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治区、直辖市、计划单列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受省内其他地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援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援助省内其他地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受市内其他县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援助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援助市内其他县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补助计划单列市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划单列市上解省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计划单列市上解省收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省补助计划单列市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待偿债置换一般债券结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结转下年的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净结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,5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,588</w:t>
            </w:r>
          </w:p>
        </w:tc>
      </w:tr>
    </w:tbl>
    <w:p>
      <w:pPr>
        <w:pStyle w:val="Style15"/>
        <w:widowControl/>
        <w:spacing w:before="0" w:after="375"/>
        <w:ind w:left="0" w:right="0" w:firstLine="480"/>
        <w:rPr>
          <w:rFonts w:ascii="仿宋_GB2312" w:hAnsi="仿宋_GB2312" w:eastAsia="仿宋_GB2312" w:cs="微软雅黑"/>
          <w:sz w:val="32"/>
          <w:szCs w:val="27"/>
          <w:lang w:bidi="en-US"/>
        </w:rPr>
      </w:pPr>
      <w:r>
        <w:rPr>
          <w:rFonts w:eastAsia="仿宋_GB2312" w:cs="微软雅黑" w:ascii="仿宋_GB2312" w:hAnsi="仿宋_GB2312"/>
          <w:sz w:val="32"/>
          <w:szCs w:val="27"/>
          <w:lang w:bidi="en-US"/>
        </w:rPr>
      </w:r>
    </w:p>
    <w:p>
      <w:pPr>
        <w:pStyle w:val="Style15"/>
        <w:widowControl/>
        <w:spacing w:before="0" w:after="375"/>
        <w:ind w:left="0" w:right="0" w:firstLine="480"/>
        <w:rPr>
          <w:rFonts w:ascii="仿宋_GB2312" w:hAnsi="仿宋_GB2312" w:eastAsia="仿宋_GB2312" w:cs="微软雅黑"/>
          <w:sz w:val="32"/>
          <w:szCs w:val="27"/>
          <w:lang w:bidi="en-US"/>
        </w:rPr>
      </w:pPr>
      <w:r>
        <w:rPr>
          <w:rFonts w:eastAsia="仿宋_GB2312" w:cs="微软雅黑" w:ascii="仿宋_GB2312" w:hAnsi="仿宋_GB2312"/>
          <w:sz w:val="32"/>
          <w:szCs w:val="27"/>
          <w:lang w:bidi="en-US"/>
        </w:rPr>
      </w:r>
    </w:p>
    <w:p>
      <w:pPr>
        <w:pStyle w:val="Normal"/>
        <w:rPr>
          <w:rFonts w:ascii="仿宋_GB2312" w:hAnsi="仿宋_GB2312" w:eastAsia="仿宋_GB2312" w:cs="微软雅黑"/>
          <w:sz w:val="32"/>
          <w:szCs w:val="27"/>
          <w:lang w:bidi="en-US"/>
        </w:rPr>
      </w:pPr>
      <w:r>
        <w:rPr>
          <w:rFonts w:eastAsia="仿宋_GB2312" w:cs="微软雅黑" w:ascii="仿宋_GB2312" w:hAnsi="仿宋_GB2312"/>
          <w:sz w:val="32"/>
          <w:szCs w:val="27"/>
          <w:lang w:bidi="en-US"/>
        </w:rPr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3T09:24:48Z</dcterms:modified>
  <cp:revision>3</cp:revision>
  <dc:subject/>
  <dc:title>2020年度墨脱县一般公共预算转移性收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C783EED6E4C5C967B79A645DB0ED1</vt:lpwstr>
  </property>
  <property fmtid="{D5CDD505-2E9C-101B-9397-08002B2CF9AE}" pid="3" name="KSOProductBuildVer">
    <vt:lpwstr>2052-8.1.0.3526</vt:lpwstr>
  </property>
</Properties>
</file>