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人民医院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人民医院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人民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44"/>
        </w:rPr>
        <w:t>第一部分 墨脱县人民医院构成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决算</w:t>
      </w:r>
      <w:r>
        <w:rPr>
          <w:rFonts w:ascii="黑体" w:hAnsi="黑体" w:cs="黑体" w:eastAsia="黑体"/>
          <w:sz w:val="32"/>
          <w:szCs w:val="32"/>
        </w:rPr>
        <w:t xml:space="preserve">单位构成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人民医院，为县人民政府直属，归口县卫生局（人口和计划生育委员会、卫健委）管理的正科级事业单位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贯彻落实卫生法律法规和部门规章制度，在卫生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政主管部门的领导下，负责并配合做好全县突发事件的医疗救援任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根据《医疗卫生工作条例》的有关规定，贯彻执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行预防为主的方针，认真做好广大人民群众的预防保健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传染病预防和管理工作，并做好各种常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见病和多发病的诊断治疗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负责配合做好全县卫生专业技术人员和乡村医生的教学和培训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负责做好全县干部群众的健康教育和健康促进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做好医院医疗安全、护理安全、消防安全、环境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卫生、饮食卫生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做好城镇职工基本医疗保险和新型农村合作医疗患者的诊治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参加上级安排的指令性医疗任务和社会公益性的扶贫、义诊、助残、支农、援外等活动，主动开展公众健康教育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指导乡镇卫生机构开展卫生服务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负责全县人民日常医疗诊疗救护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协同疾病预防、保健部门完成全县人民预防保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健等相关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在卫生行政主管部门的领导下，负责并配合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好全县范围内突发事件的医疗救援任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做好全县范围内传染病管理、疫情报告、隔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消毒，防止传染病流行，切实做好全县计划免疫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定期为全县群众进行健康体检，并建居民健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体检档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做好征兵、学生、僧尼等健康体检工作，做好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镇职工基本医疗保险和新型农村合作医疗患者的诊治及宣传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承担县委、县政府和上级卫生部门交办的其他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人民医院无其它部门机构设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人民医院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w:t>(</w:t>
      </w:r>
      <w:r>
        <w:rPr>
          <w:rFonts w:ascii="黑体" w:hAnsi="黑体" w:cs="黑体" w:eastAsia="黑体"/>
          <w:sz w:val="32"/>
          <w:szCs w:val="28"/>
        </w:rPr>
        <w:t>详细表格见附件</w:t>
      </w:r>
      <w:r>
        <w:rPr>
          <w:rFonts w:eastAsia="黑体" w:cs="黑体" w:ascii="黑体" w:hAnsi="黑体"/>
          <w:sz w:val="32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Arial Unicode MS"/>
          <w:sz w:val="32"/>
          <w:szCs w:val="28"/>
        </w:rPr>
      </w:pPr>
      <w:r>
        <w:rPr>
          <w:rFonts w:ascii="黑体" w:hAnsi="黑体" w:cs="方正小标宋简体;Arial Unicode MS" w:eastAsia="黑体"/>
          <w:sz w:val="32"/>
          <w:szCs w:val="28"/>
        </w:rPr>
        <w:t>第三部分  墨脱县人民医院</w:t>
      </w:r>
      <w:r>
        <w:rPr>
          <w:rFonts w:eastAsia="黑体" w:cs="方正小标宋简体;Arial Unicode MS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Arial Unicode MS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6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1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9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12.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7.6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6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1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1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是专项经费增加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以下方面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障和就业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卫生健康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8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住房保障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7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抗疫特别国债安排的支出（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0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卫生健康（类）公立医院（款）综合医院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住房保障（类）住房改革（款）住房公积金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7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住房保障（类）住房改革（款）购房补贴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卫生健康（类）行政事业单位医疗（款）其他行政事业单位医疗支出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抗疫特别国债安排的支出（类）抗疫相关支出（款）其他抗疫相关支出（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7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33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办公费、印刷费、邮电费、差旅费、培训费、取暖费、工会经费、公务用车运行维护费、其他商品和服务支出等。专项经费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为公立医院改革补助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下乡、下村免费巡回义诊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无公务用车购置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为全额事业补助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关运行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主要领导干部用车、下乡义诊、出诊和接送急救病人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20-07-30T12:34:00Z</cp:lastPrinted>
  <dcterms:modified xsi:type="dcterms:W3CDTF">2021-06-22T04:23:34Z</dcterms:modified>
  <cp:revision>6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