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kern w:val="2"/>
          <w:sz w:val="32"/>
          <w:szCs w:val="32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住建局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住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住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住房和城乡建设局（人民防空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办公室）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住房和城乡建设局（人民防空办公室），正科级建制，为墨脱县人民政府工作部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贯彻执行国家、自治区和林芝市关于住房和城乡建设、人民防空领域的法律法规和行业规划，制定全县住房和城乡建设、人民防空中长期发展规划，提出全县住房和城乡建设、人民防空领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政策建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民防空组织指挥工作及其他防空相关工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城镇中低收入家庭住房保障工作。根据国家有关政策法规和自治区住房保障相关政策，制定全县住房保障发展规划，会同有关部门拟订城镇保障性住房年度计划并监督实施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推进住房制度改革。贯彻落实自治区住房建设和住房制度改革的部署要求，拟订县住房政策制度并监督实施，承担全县公有房屋管理工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建立科学规范的工程建设标准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工程建设地方标准，发布工程建设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定额和行业标准；拟订建设项目可行性研究评价方法、经济参数、建设标准和工程造价的管理制度；监督执行公共服务设施（不含通信设施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标准；指导监督各类工程建设标准定额的实施和工程造价计价，组织发布工程造价信息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房地产市场监督管理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拟订县房地产市场管理政策并监督执行，制定房地产业的行业发展规划和产业政策，制定房地产开发、房屋交易和租赁、房地产评估与经纪管理、物业服务管理等的规章制度并监督执行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有关部门组织实施国有土地上房屋征收补偿工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建筑市场监督管理工作。指导全县建筑活动，监督建筑市场准入和房屋、市政工程项目招投标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拟订本县建筑业发展规划、改革方案、产业政策、规章制度并监督执行；负责竣工验收备案；负责建设工程消防、抗震、防雷设计审查等强制性标准实施管理工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指导城市建设。负责组织开展城市（镇）总体设计、区域设计和专项设计以及建筑设计工作；负责全县市政工程项目的管理和实施，负责城市市政公用设施建设；负责城镇污水处理设施、垃圾处理设施及配套工程的建设管理；会同文物主管部门负责历史文化名城（镇、村）的保护和监督管理工作；开展藏式传统建筑研究、保护、开发和利用工作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指导村镇建设。拟订全县村镇建设发展规划、政策并监督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订全县小城镇建设政策并指导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村镇规划编制、农牧区住房建设和安全及危房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村镇生态环境改善工作，建立健全乡村生活垃圾收运处置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乡村建筑风貌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全县重点镇的建设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建筑工程质量安全监督管理工作。负责行业质量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国家和自治区关于建筑工程质量、建筑安全生产相关政策、规章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本行业领域安全生产监督管理和应急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全县住建领域防灾减灾的综合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或参与房屋建筑和市政工程重大质量、安全事故的调查处理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推进行业科技发展和建筑节能、减排工作。会同有关部门拟订行业科技发展规划和建筑节能的政策、规划并监督实施，组织实施重大建筑节能项目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全县住房公积金监督管理工作。会同有关部门拟订住房公积金政策、发展规划并组织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住房公积金缴存、使用、管理和监督制度，监督住房公积金和其他住房资金的管理、使用和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住房公积金信息系统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行业人才工作。制定行业人才培养规划，指导行业人才队伍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行业职业技术教育培训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行业专业技术人员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行业执业资格制度和岗位技能鉴定制度的组织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订住房和城乡建设、人民防空干部教育培训规划并组织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行业区域合作与交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76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县委、政府交办的其他任务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职能转变。县住房和城乡建设局要进一步强化行业规划、发展、管理职责，强化行业人居环境整治和生态保护职责，强化科技进步、绿色建筑和行业地方标准管理职责。深入推进简政放权，最大限度缩小审批和行政许可范围，进一步下放审批权限，加强事中事后监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住房和城乡建设局（人民防空办公室）内设墨脱县城管监察大队和墨脱县工程质量安全监督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;仿宋" w:eastAsia="黑体;SimHei"/>
          <w:sz w:val="32"/>
          <w:szCs w:val="32"/>
        </w:rPr>
        <w:t>第二部分 墨脱县住建局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墨脱县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住建局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3891.1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840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1243.5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379.8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3704.7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3840.9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94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67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546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2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入</w:t>
      </w:r>
      <w:r>
        <w:rPr>
          <w:rFonts w:eastAsia="仿宋" w:cs="仿宋" w:ascii="仿宋" w:hAnsi="仿宋"/>
          <w:sz w:val="32"/>
          <w:szCs w:val="32"/>
        </w:rPr>
        <w:t>3891.1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840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1243.5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379.8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840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1379.8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8.3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7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08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城乡社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592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.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3840.9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住房保障（类）保障性安居工程（款）公共租赁住房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住房保障（类）保障性安居工程（款）保障性住房租金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城乡社区（类）城乡社区管理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25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2. </w:t>
      </w:r>
      <w:r>
        <w:rPr>
          <w:rFonts w:ascii="仿宋" w:hAnsi="仿宋" w:cs="仿宋" w:eastAsia="仿宋"/>
          <w:b/>
          <w:sz w:val="32"/>
          <w:szCs w:val="32"/>
        </w:rPr>
        <w:t>城乡社区（类）城乡社区管理事务（款）其他城乡社区管理事务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66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3. </w:t>
      </w:r>
      <w:r>
        <w:rPr>
          <w:rFonts w:ascii="仿宋" w:hAnsi="仿宋" w:cs="仿宋" w:eastAsia="仿宋"/>
          <w:b/>
          <w:sz w:val="32"/>
          <w:szCs w:val="32"/>
        </w:rPr>
        <w:t>城乡社区（类）城乡社区公共设施（款）其他城乡社区公共设施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4. </w:t>
      </w:r>
      <w:r>
        <w:rPr>
          <w:rFonts w:ascii="仿宋" w:hAnsi="仿宋" w:cs="仿宋" w:eastAsia="仿宋"/>
          <w:b/>
          <w:sz w:val="32"/>
          <w:szCs w:val="32"/>
        </w:rPr>
        <w:t>城乡社区（类）国有土地使用权出让收入及对应专项债务收入安排的支出（款）城市建设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294.6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76.5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8.09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，主要为公务用车运行维护费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</w:rPr>
        <w:t>17.41</w:t>
      </w:r>
      <w:r>
        <w:rPr>
          <w:rFonts w:ascii="仿宋" w:hAnsi="仿宋" w:cs="仿宋" w:eastAsia="仿宋"/>
          <w:sz w:val="32"/>
          <w:szCs w:val="32"/>
        </w:rPr>
        <w:t>万元，主要是贯彻落实中央八项规定精神，厉行节约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公务用车购置费用及公务接待费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</w:rPr>
        <w:t>18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21.64</w:t>
      </w:r>
      <w:r>
        <w:rPr>
          <w:rFonts w:ascii="仿宋" w:hAnsi="仿宋" w:cs="仿宋" w:eastAsia="仿宋"/>
          <w:sz w:val="32"/>
          <w:szCs w:val="32"/>
        </w:rPr>
        <w:t>万元，主要是严格控制相关经费支出，厉行节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车，为其他用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城乡社区支出（类）城乡社区管理事务（款）行政运行（项）是指住建局机关正常运转所需经费；城乡社区支出（类）城乡社区管理事务（款）其他城乡社区管理事务支出（项）是指用于其他城乡社区管理事务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3T08:48:00Z</dcterms:modified>
  <cp:revision>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