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375"/>
        <w:jc w:val="center"/>
        <w:rPr>
          <w:rFonts w:ascii="黑体" w:hAnsi="黑体" w:eastAsia="黑体" w:cs="方正小标宋简体;微软雅黑"/>
          <w:kern w:val="2"/>
          <w:sz w:val="32"/>
          <w:szCs w:val="32"/>
        </w:rPr>
      </w:pPr>
      <w:r>
        <w:rPr>
          <w:rFonts w:ascii="黑体" w:hAnsi="黑体" w:cs="方正小标宋简体;微软雅黑" w:eastAsia="黑体"/>
          <w:kern w:val="2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统计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统计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统计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一部分 统计局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黑体" w:hAnsi="黑体" w:eastAsia="黑体" w:cs="宋体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pacing w:val="-20"/>
          <w:sz w:val="32"/>
          <w:szCs w:val="32"/>
        </w:rPr>
        <w:t xml:space="preserve">   </w:t>
      </w:r>
      <w:r>
        <w:rPr>
          <w:rFonts w:ascii="黑体" w:hAnsi="黑体" w:cs="仿宋_GB2312;仿宋" w:eastAsia="黑体"/>
          <w:bCs/>
          <w:spacing w:val="-20"/>
          <w:sz w:val="32"/>
          <w:szCs w:val="32"/>
        </w:rPr>
        <w:t>一、</w:t>
      </w:r>
      <w:r>
        <w:rPr>
          <w:rFonts w:ascii="黑体" w:hAnsi="黑体" w:cs="宋体" w:eastAsia="黑体"/>
          <w:bCs/>
          <w:spacing w:val="-20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统计局（社会经济调查队），正科级建制，为墨脱县人民政府工作部门，核定行政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核定科级领导职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计局管理的正科级全额拨款类事业单位，核定事业编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核定科级领导职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其中正科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副科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黑体" w:hAnsi="黑体" w:eastAsia="黑体" w:cs="仿宋_GB2312;仿宋"/>
          <w:bCs/>
          <w:spacing w:val="-20"/>
          <w:sz w:val="32"/>
          <w:szCs w:val="32"/>
        </w:rPr>
      </w:pPr>
      <w:r>
        <w:rPr>
          <w:rFonts w:ascii="黑体" w:hAnsi="黑体" w:cs="仿宋_GB2312;仿宋" w:eastAsia="黑体"/>
          <w:bCs/>
          <w:spacing w:val="-20"/>
          <w:sz w:val="32"/>
          <w:szCs w:val="32"/>
        </w:rPr>
        <w:t>二、 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、自治区和地区关于统计工作的方针政策和法律法规，研究拟订全县统计发展规划；承担组织领导和协调全县统计工作，确保统计数据真实、准确、及时的责任；指导全县统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组织和综合协调全县国民经济核算工作和投入产出调查，核算全县国内生产总值，汇编提供国民经济核算资料，监督管理各乡镇国民经济核算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配合上级统计部门，会同有关单位组织实施全县人口、经济、农业等重大国情国力、区情区力、地情地力和县情县力普查，汇总、整理和提供有关国情国力、区情区力、地情地力和县情县力方面的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依据国家和自治区统计标准，贯彻落实统计调查计划和统计调查指标体系；组织实施农林牧渔业、工业、建筑业、批发和零售业、住宿和餐饮业、房地产业、各类服务业和社会福利业、固定资产投资、劳动工资等统计调查，收集、汇总、整理和提供有关调查的统计数据，综合整理和提供旅游、交通运输、邮政、教育、卫生、社会保障、公用事业等全县性基本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组织实施能源、投资、消费、价格、收入、科技、人口、劳动力、社会发展基本情况等统计调查，收集、汇总、整理和提供有关调查的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统一核定、管理、公布全县性基本统计资料，定期发布全县国民经济和社会发展情况的统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对国民经济、社会发展、科技进步和资源环境等情况进行统计分析、统计预测和统计监督，向县委、政府及有关部门提供统计信息和咨询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依据国家标准和运行规则，负责全县统计业务的宏观指导，推进统计工作标准化和规范化；负责收集、整理、汇编全县国民经济和社会发展数据、资料，定期编印《统计年鉴》及各项普查、调查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承办县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黑体" w:hAnsi="黑体" w:eastAsia="黑体" w:cs="仿宋_GB2312;仿宋"/>
          <w:bCs/>
          <w:spacing w:val="-20"/>
          <w:sz w:val="32"/>
          <w:szCs w:val="32"/>
        </w:rPr>
      </w:pPr>
      <w:r>
        <w:rPr>
          <w:rFonts w:ascii="黑体" w:hAnsi="黑体" w:cs="仿宋_GB2312;仿宋" w:eastAsia="黑体"/>
          <w:bCs/>
          <w:spacing w:val="-20"/>
          <w:sz w:val="32"/>
          <w:szCs w:val="32"/>
        </w:rPr>
        <w:t>三、部门预算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墨脱县统计局共有干部职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（其中副级领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事业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统计局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color w:val="00000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三部分 统计局</w:t>
      </w:r>
      <w:r>
        <w:rPr>
          <w:rFonts w:eastAsia="黑体" w:cs="方正小标宋简体;微软雅黑" w:ascii="黑体" w:hAnsi="黑体"/>
          <w:sz w:val="32"/>
          <w:szCs w:val="32"/>
          <w:lang w:eastAsia="zh-CN"/>
        </w:rPr>
        <w:t>2019</w:t>
      </w:r>
      <w:r>
        <w:rPr>
          <w:rFonts w:ascii="黑体" w:hAnsi="黑体" w:cs="方正小标宋简体;微软雅黑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32"/>
        </w:rPr>
        <w:t>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5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的主要原因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人员变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24130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统计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统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基本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5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3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项目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6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54610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5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统计信息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3.5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统计信息事务（款）专项普查活动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统计局公务接待费预算为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的主要原因是因人员变动，按规定提取的“三公”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计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计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3.5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统计信息事务（款）行政运行（项）是指统计部门开展日常业务工作方面的支出；一般公共服务支出（类）统计信息事务（款）专项普查活动（项）是指统计部门开展经济普查方面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1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0:00Z</dcterms:created>
  <dc:creator>微软用户</dc:creator>
  <dc:description/>
  <dc:language>en-US</dc:language>
  <cp:lastModifiedBy>Administrator</cp:lastModifiedBy>
  <cp:lastPrinted>2018-03-09T13:09:00Z</cp:lastPrinted>
  <dcterms:modified xsi:type="dcterms:W3CDTF">2019-03-15T04:08:55Z</dcterms:modified>
  <cp:revision>3</cp:revision>
  <dc:subject/>
  <dc:title>墨发改〔2013〕146号                   签发人：王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