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NormalWeb"/>
        <w:spacing w:lineRule="exact" w:line="560" w:before="0" w:after="0"/>
        <w:ind w:firstLine="480"/>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目  录</w:t>
      </w:r>
    </w:p>
    <w:p>
      <w:pPr>
        <w:pStyle w:val="NormalWeb"/>
        <w:spacing w:lineRule="exact" w:line="560" w:before="0" w:after="0"/>
        <w:ind w:firstLine="480"/>
        <w:jc w:val="center"/>
        <w:rPr>
          <w:rFonts w:ascii="黑体;微软雅黑" w:hAnsi="黑体;微软雅黑" w:eastAsia="黑体;微软雅黑" w:cs="黑体;微软雅黑"/>
          <w:kern w:val="2"/>
          <w:sz w:val="32"/>
          <w:szCs w:val="32"/>
        </w:rPr>
      </w:pPr>
      <w:r>
        <w:rPr>
          <w:rFonts w:eastAsia="黑体;微软雅黑" w:cs="黑体;微软雅黑" w:ascii="黑体;微软雅黑" w:hAnsi="黑体;微软雅黑"/>
          <w:kern w:val="2"/>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中共墨脱县纪委监察委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部分 中共墨脱县纪委监察委</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中共墨脱县纪委监察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1"/>
        </w:numPr>
        <w:spacing w:lineRule="exact" w:line="5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中共墨脱县纪委监察委构成情况</w:t>
      </w:r>
    </w:p>
    <w:p>
      <w:pPr>
        <w:pStyle w:val="Normal"/>
        <w:spacing w:lineRule="exact" w:line="56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中共墨脱县纪律检查委员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墨脱县监察委员会</w:t>
      </w:r>
    </w:p>
    <w:p>
      <w:pPr>
        <w:pStyle w:val="ListParagraph"/>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部门职责和机构设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依法对全县各部门、各单位党政领导干部违反党纪政纪、组织人事纪律等违纪案件的查处和其他比较重要和复杂案件的初核、审查并提出处理建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组织协调对县委管理干部的诫勉谈话工作；做好问题线索的管理和上报问题线索的处置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受理对党组织、党员和监察对象违反党纪政纪行为的检举、控告，受理不服党纪政纪处分和其他处理的申诉，处理群众来信、接待群众来访、接听举报电话、受理网络举报；向下级纪委交办并督办有关检举、控告和申诉事项，审核办理结果；对打击报复举报人的间距、控告进行核实；处置信访举报中的突发情况；对县信访举报工作进行调查研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办理县委管理科级干部任职前回复县委组织部意见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对全县贪污贿赂、挪用公款、巨额财产来源不明、私分国有财产、私分罚没财产、境外存款隐瞒不报等经济犯罪案件的侦查；掌握全县反贪污、贿赂工作的进展情况，研究分析全县贪污、贿赂等经济犯罪特点、规律，提出惩治对策；协调和办理侦查协作、协查有关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对上级纪委监委交办案件的侦查；负责对全县职务犯罪工作进行指导；研究分析全县职务犯罪预防犯罪工作的特点、规律，提出预防对策；负责承办国家机关工作人员渎职犯罪以及国家机关工作人员利用职权实施非法拘禁、刑讯逼供、报复陷害、非法搜查等侵犯公民人身权利、民主权利的犯罪案件的侦查工作；研究分析县渎职侵权犯罪情况、趋势和对策，开展预防渎职、侵权犯罪工作；研究制定县渎职、侵权业务工作细则规定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审理机关直接检查处理和县、乡镇党组织、政府（部门）报批或备案的案件；承办党员、监察对象对机关作出的党纪政纪处分或其他处理不服，对县、乡镇党组织、政府（部门）作出的复议复查（复审复查）决定不服的申诉案件，及其他需要由机关办理的申诉案件，处理、督办机关收到的申诉信件，承办应当由县、乡镇党委、县纪委批准但需要比照处理的案件和其他需要比照处理报市纪委备案的案件；承办县、乡镇党组织、政府（部门）和机关有关科室征求案件审理室意见的案件；起草案件审理、申诉复查、行政复议、行政应诉和解除行政处分工作的程序性条规，指导纪检监察系统地相关业务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贯彻落实关于加强党风廉政建设的决定，维护《党章》和其他党内法规，监督检查各乡镇、各部门贯彻执行党的路线、方针、政策和决议、国家法律法规以及县委、县政府的决定、命令等情况，组织协调重要监督检查活动；组织协调党风廉政建设责任制，党政领导干部问责规定的贯彻落实；综合协调政治纪律的执行和作风建设规定、廉洁自律规定的落实，开展遵守党的政治纪律和规矩、公车管理使用、“三公”经费管理使用等情况的监督专项检查，综合协调对违反作风建设规定问题的查处；综合分析党风政风监督工作情况，密切注意不正之风的新动向、新表现，查处隐形变异的“四风”，监督检查“三转”落实情况，开展相关政策理论研究，总结提炼经验做法，提出工作建议。</w:t>
      </w:r>
    </w:p>
    <w:p>
      <w:pPr>
        <w:pStyle w:val="Normal"/>
        <w:spacing w:lineRule="exact" w:line="560"/>
        <w:ind w:firstLine="640"/>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综合协调应由纪委监委机关参与调查的事故、事件中涉及的监督对象违纪违法行为和需要问责情形的调查处理，指导、督办乡镇和部门对相关事故、事件的调查处理；建立科级以上干部廉政档案，并对科级以上领导干部收入申报等廉洁自律方面规定的落实情况进行检查，汇总分析各乡镇、各部门民主生活会的情况；协助县委落实党风廉政建设责任制领导小组办公室职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墨脱县纪委监委内设机构共</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包括：综合办公室、第一纪检监察室、第二纪检监察室、案件审理室、党风政风监督室。</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第二部分 中共墨脱县纪委监察委</w:t>
      </w:r>
      <w:r>
        <w:rPr>
          <w:rFonts w:eastAsia="黑体;微软雅黑" w:cs="黑体;微软雅黑" w:ascii="黑体;微软雅黑" w:hAnsi="黑体;微软雅黑"/>
          <w:sz w:val="28"/>
          <w:szCs w:val="28"/>
        </w:rPr>
        <w:t>2018</w:t>
      </w:r>
      <w:r>
        <w:rPr>
          <w:rFonts w:ascii="黑体;微软雅黑" w:hAnsi="黑体;微软雅黑" w:cs="黑体;微软雅黑" w:eastAsia="黑体;微软雅黑"/>
          <w:sz w:val="28"/>
          <w:szCs w:val="28"/>
        </w:rPr>
        <w:t>年度部门预算明细表</w:t>
      </w:r>
    </w:p>
    <w:p>
      <w:pPr>
        <w:pStyle w:val="Normal"/>
        <w:spacing w:lineRule="exact" w:line="560"/>
        <w:jc w:val="center"/>
        <w:rPr>
          <w:rFonts w:ascii="黑体;微软雅黑" w:hAnsi="黑体;微软雅黑" w:eastAsia="黑体;微软雅黑" w:cs="黑体;微软雅黑"/>
          <w:sz w:val="28"/>
          <w:szCs w:val="24"/>
        </w:rPr>
      </w:pPr>
      <w:r>
        <w:rPr>
          <w:rFonts w:ascii="黑体;微软雅黑" w:hAnsi="黑体;微软雅黑" w:cs="黑体;微软雅黑" w:eastAsia="黑体;微软雅黑"/>
          <w:sz w:val="28"/>
          <w:szCs w:val="24"/>
        </w:rPr>
        <w:t>（表格详见附件）</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三部分 中共墨脱县纪委监察委</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年初预算为</w:t>
      </w:r>
      <w:r>
        <w:rPr>
          <w:rFonts w:eastAsia="仿宋_GB2312;微软雅黑" w:cs="仿宋_GB2312;微软雅黑" w:ascii="仿宋_GB2312;微软雅黑" w:hAnsi="仿宋_GB2312;微软雅黑"/>
          <w:sz w:val="32"/>
          <w:szCs w:val="32"/>
        </w:rPr>
        <w:t>337.00</w:t>
      </w:r>
      <w:r>
        <w:rPr>
          <w:rFonts w:ascii="仿宋_GB2312;微软雅黑" w:hAnsi="仿宋_GB2312;微软雅黑" w:cs="仿宋_GB2312;微软雅黑" w:eastAsia="仿宋_GB2312;微软雅黑"/>
          <w:sz w:val="32"/>
          <w:szCs w:val="32"/>
        </w:rPr>
        <w:t>万元，增加了</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中共墨脱县纪委监察委基本支出预算为</w:t>
      </w:r>
      <w:r>
        <w:rPr>
          <w:rFonts w:eastAsia="仿宋_GB2312;微软雅黑" w:cs="仿宋_GB2312;微软雅黑" w:ascii="仿宋_GB2312;微软雅黑" w:hAnsi="仿宋_GB2312;微软雅黑"/>
          <w:sz w:val="32"/>
          <w:szCs w:val="32"/>
        </w:rPr>
        <w:t>312.00</w:t>
      </w:r>
      <w:r>
        <w:rPr>
          <w:rFonts w:ascii="仿宋_GB2312;微软雅黑" w:hAnsi="仿宋_GB2312;微软雅黑" w:cs="仿宋_GB2312;微软雅黑" w:eastAsia="仿宋_GB2312;微软雅黑"/>
          <w:sz w:val="32"/>
          <w:szCs w:val="32"/>
        </w:rPr>
        <w:t>万元，项目支出预算为</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三公”经费财政拨款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中共墨脱县纪委监察委公务接待费预算为</w:t>
      </w: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8.13</w:t>
      </w:r>
      <w:r>
        <w:rPr>
          <w:rFonts w:ascii="仿宋_GB2312;微软雅黑" w:hAnsi="仿宋_GB2312;微软雅黑" w:cs="仿宋_GB2312;微软雅黑" w:eastAsia="仿宋_GB2312;微软雅黑"/>
          <w:sz w:val="32"/>
          <w:szCs w:val="32"/>
        </w:rPr>
        <w:t>万元，公务用车购置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加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性基金预算收入为</w:t>
      </w:r>
      <w:r>
        <w:rPr>
          <w:rFonts w:eastAsia="仿宋_GB2312;微软雅黑" w:cs="仿宋_GB2312;微软雅黑" w:ascii="仿宋_GB2312;微软雅黑" w:hAnsi="仿宋_GB2312;微软雅黑"/>
          <w:sz w:val="32"/>
          <w:szCs w:val="32"/>
        </w:rPr>
        <w:t>1500.0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四部分名词解释</w:t>
      </w:r>
    </w:p>
    <w:p>
      <w:pPr>
        <w:pStyle w:val="Normal"/>
        <w:spacing w:lineRule="exact" w:line="560"/>
        <w:jc w:val="center"/>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等线;宋体" w:hAnsi="等线;宋体" w:eastAsia="等线;宋体" w:cs="黑体;微软雅黑"/>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0:00Z</dcterms:created>
  <dc:creator>刘琰</dc:creator>
  <dc:description/>
  <cp:keywords/>
  <dc:language>en-US</dc:language>
  <cp:lastModifiedBy>X</cp:lastModifiedBy>
  <cp:lastPrinted>2018-03-12T11:20:00Z</cp:lastPrinted>
  <dcterms:modified xsi:type="dcterms:W3CDTF">2019-01-31T05:46:00Z</dcterms:modified>
  <cp:revision>3</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