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32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电视台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电视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电视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4"/>
        </w:rPr>
        <w:t>第一部分 电视台构成情况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微软雅黑" w:hAnsi="黑体;微软雅黑" w:eastAsia="黑体;微软雅黑" w:cs="仿宋;宋体"/>
          <w:color w:val="000000"/>
          <w:sz w:val="32"/>
          <w:szCs w:val="32"/>
        </w:rPr>
      </w:pPr>
      <w:r>
        <w:rPr>
          <w:rFonts w:ascii="黑体;微软雅黑" w:hAnsi="黑体;微软雅黑" w:cs="仿宋;宋体" w:eastAsia="黑体;微软雅黑"/>
          <w:color w:val="000000"/>
          <w:sz w:val="32"/>
          <w:szCs w:val="32"/>
        </w:rPr>
        <w:t>电视台（调频广播转播台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;宋体"/>
          <w:color w:val="000000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规格：副科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;宋体"/>
          <w:color w:val="000000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交办的其他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;宋体"/>
          <w:color w:val="000000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人员编制：核定事业编制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名，其中：科级领导职数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color w:val="000000"/>
          <w:sz w:val="32"/>
          <w:szCs w:val="32"/>
        </w:rPr>
      </w:pPr>
      <w:r>
        <w:rPr>
          <w:rFonts w:ascii="黑体;微软雅黑" w:hAnsi="黑体;微软雅黑" w:cs="仿宋;宋体" w:eastAsia="黑体;微软雅黑"/>
          <w:color w:val="000000"/>
          <w:sz w:val="32"/>
          <w:szCs w:val="32"/>
        </w:rPr>
        <w:t>二、文化活动中心（民间艺术团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;宋体"/>
          <w:color w:val="000000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（一）规格：副科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;宋体"/>
          <w:color w:val="000000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人员编制：核定事业编制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名，其中：科级领导职数</w:t>
      </w:r>
      <w:r>
        <w:rPr>
          <w:rFonts w:eastAsia="仿宋_GB2312;微软雅黑" w:cs="仿宋;宋体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宋体" w:eastAsia="仿宋_GB2312;微软雅黑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电视台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电视台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墨脱县电视台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96.5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墨脱县电视台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91.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电视台公务接待费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6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3.2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增加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为其他用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cp:keywords/>
  <dc:language>en-US</dc:language>
  <cp:lastModifiedBy>X</cp:lastModifiedBy>
  <dcterms:modified xsi:type="dcterms:W3CDTF">2019-01-31T05:3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