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甘登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第二部分 墨脱县甘登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甘登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甘登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一、部门预算单位构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甘登乡卫生院，副科级建制</w:t>
      </w:r>
    </w:p>
    <w:p>
      <w:pPr>
        <w:pStyle w:val="Normal"/>
        <w:numPr>
          <w:ilvl w:val="0"/>
          <w:numId w:val="1"/>
        </w:numPr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甘登乡卫生院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甘登乡卫生院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甘登乡卫生院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62.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甘登乡卫生院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62.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甘登乡卫生院公务接待费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0.8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2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因公出国（境）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卫生院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微软雅黑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