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森林公安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第二部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森林公安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森林公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帮辛乡人民政府概况</w:t>
      </w:r>
    </w:p>
    <w:p>
      <w:pPr>
        <w:pStyle w:val="Normal"/>
        <w:spacing w:lineRule="auto" w:line="3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pacing w:lineRule="auto" w:line="36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森林公安局。</w:t>
      </w:r>
    </w:p>
    <w:p>
      <w:pPr>
        <w:pStyle w:val="Normal"/>
        <w:spacing w:lineRule="auto" w:line="360"/>
        <w:ind w:firstLine="640"/>
        <w:jc w:val="left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firstLine="643"/>
        <w:rPr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森林公安局职责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职责调整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取消已由国务院、自治区人民政府、市人民政府及县人民政府公布取消的行政审批事项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增加森林公安系统法制工作职责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增加林区开展禁毒工作职责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增加对森林火灾案件的查处相关职责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5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增加林区安全生产相关职责。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主要职责：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贯彻执行各级政府有关森林公安工作的方针政策和法律法规；分析研究全县林区社会治安状况，部署全县森林公安工作；制定全县森林公安工作的规章制度、标准，按程序报批后监督执行；掌握全县林区状态、动态，为县委、政府提供保护森林资源重要信息，提出对策建议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负责林区治安工作，组织贯彻落实《中华人民共和国森林法》、《中华人民共和国野生动物保护法》、《中华人民共和国自然保护区管理条例》等有关法律法规；负责依法查处破坏森林资源和野生动植物资源案件；负责依法打击违反《森林法》、《野生动物保护法》的违法犯罪活动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承担全县范围内的森林和野生动物植物刑事、治安、行政案件的立案、侦查、预审，采取强制措施、提请批准逮捕，移送审查起诉以及进行治安行政处罚等工作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4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负责林区治安案件、林业行政案件处罚等工作和林政案件的复议工作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5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协调和督查查处破坏森林和野生动植物资源的重特大案件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6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负责森林公安系统的法制工作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7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负责在林区开展禁毒工作及林区毒品原植物禁钟铲毒工作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8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指导全县森林防火日常工作，编制森林防火建设规划，积极协调和配合有关部门做好森林防火项目、资金安排和管理工作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9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掌握全县森林火灾动态，及时报送重要火灾信息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10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检查督促对森林火灾案件的查处工作，直接查处和侦破森林火灾重特大案件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11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负责本县林区安全生产相关工作。</w:t>
      </w:r>
    </w:p>
    <w:p>
      <w:pPr>
        <w:pStyle w:val="Normal"/>
        <w:ind w:firstLine="640"/>
        <w:jc w:val="left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>12</w:t>
      </w:r>
      <w:r>
        <w:rPr>
          <w:rFonts w:ascii="楷体;微软雅黑" w:hAnsi="楷体;微软雅黑" w:cs="楷体;微软雅黑" w:eastAsia="楷体;微软雅黑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承办墨脱县人民政府交办的其他事项。</w:t>
      </w:r>
    </w:p>
    <w:p>
      <w:pPr>
        <w:pStyle w:val="Normal"/>
        <w:ind w:firstLine="643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森林公安局编制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森林公安局核定行政编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，其中：科级领导职数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森林公安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 xml:space="preserve">第三部分  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墨脱县森林公安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79.8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上年无单独预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森林公安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79.8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森林公安公务接待费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52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</w:rPr>
        <w:t>2.6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</w:rPr>
        <w:t>因公出国（境）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上年无单独预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属于林业局下属单位，车辆在林业局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cp:lastPrinted>2018-03-12T10:25:00Z</cp:lastPrinted>
  <dcterms:modified xsi:type="dcterms:W3CDTF">2019-01-31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