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林业局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林业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林业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墨脱县林业局构成情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墨脱县林业局（自然保护区管理局）、墨脱县林业工作站、墨脱县森林公安局。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</w:rPr>
      </w:pPr>
      <w:r>
        <w:rPr>
          <w:rFonts w:ascii="楷体;微软雅黑" w:hAnsi="楷体;微软雅黑" w:cs="楷体;微软雅黑" w:eastAsia="楷体;微软雅黑"/>
          <w:sz w:val="32"/>
        </w:rPr>
        <w:t>（一）林业局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职责调整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取消已由国务院、自治区人民政府、地区行署和县政府公布取消的行政审批事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加强对《中华人民共和国自然保护区条例》的组织实施的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加强保护和合理开发森林和陆生野生动植物资源，优化配置林业资源，促进林业可持续发展的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加强组织指导林业改革和农村林业发展，依法维护农民经营林业的合法权益的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加强监督、指导陆生野生动植物的救护繁育、栖息地恢复发展的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贯彻执行国家和自治区有关林业工作的方针政策和法律法规。贯彻落实《中华人民共和国森林法》、《中华人民共和国森林法实施条例》、《中华人民共和国野生动物保护法》、《中华人民共和国自然保护区条例》和自治区相关办法，依法保护和合理开发利用辖区内的森林、陆生野生动植物、湿地、荒漠等资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组织、协调、指导和监督全县造林绿化工作。拟订全县造林绿化计划，负责组织开展各类公益林和商品林的培育，组织开展植树造林、封山育林和以植树种草等生物措施防治水土流失工作；指导、监督全民义务植树、造林绿化和迹地更新工作；承担林业应对气候变化的相关工作；依法负责退耕还林工作；负责国家重点公益林项目落实；负责指导林场、苗圃的建设和管理；负责组织指导监督林木种子、苗木的生产、经营、选育、审定和种质资源管理；负责指导监督造林绿化的检查考核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承担森林资源保护发展监督管理的责任。组织编制全县森林采伐限额，并监督执行。负责管理和监督木材、竹材凭证采伐、运输；负责林地、林权监督管理，组织实施林权登记、发证工作；拟订林地保护规划并指导实施，并对依法应由政府批准的林地征用、占用进行初审，管理重点国有林区的国有森林资源；承担重点林区的国有森林资源资产产权变动的申报工作；负责组织指导全县森林资源清查、动态监测、评价和统计；负责全县林地的征占用和管理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组织、协调、指导和监督全县湿地保护工作。拟订全县湿地保护规划。监督湿地的合理利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负责组织、协调和监督全县森林防火工作。组织、协调防扑火工作；负责全县林业有害生物的防治、检验检疫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承担推进林业改革，维护农民经营林业合法权益的责任。拟订集体林权制度、国有林场等林业改革意见并监督实施。拟订农村林业发展、维护农民经营林业合法权益的政策措施。组织、指导农村林地承包经营和林权流转；负责开展林权纠纷调处和林地承包合同纠纷仲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监督检查各产业对森林、湿地、荒漠和陆生野生动植物资源的开发利用。制定林业资源优化配置政策，按照国家有规定，拟订林业产业地方标准并监督实施。组织指导林产品质量监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负责全县林业及其生态建设的生态补偿制度的实施。参与管理全县林业资金；负责提出林业固定资产投资规模和方向；编制林业及其生态建设的年度生产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依法组织、指导野生动植物的救护繁育、栖息地恢复发展、疫源疫病监测，监督管理全县野生动植物猎捕或采集、驯养繁殖或培植、经营利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负责在自然保护区区划、规划原则的指导下，依法开展森林、湿地、荒漠化和陆生野生动物类型自然保护区的建设和管理，做好林业生物种质资源、植物新品种保护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宣传森林资源、野生动植物资源和风土人情；指导全县森林生态旅游工作；掌握森林生态旅游的现状，统计报告相关工作；会同有关部门做好生物多样性保护的有关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负责单位人员和森林公安民警的思想政治工作以及管理、教育、培训等工作、负责全县林区治安综合管理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管理下属事业单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承办县政府交办的其他事项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</w:rPr>
      </w:pPr>
      <w:r>
        <w:rPr>
          <w:rFonts w:ascii="楷体;微软雅黑" w:hAnsi="楷体;微软雅黑" w:cs="楷体;微软雅黑" w:eastAsia="楷体;微软雅黑"/>
          <w:sz w:val="32"/>
        </w:rPr>
        <w:t>（二）林业局人员编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墨脱县林业局（自然保护区管理局）行政编制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，其中：科级领导职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</w:rPr>
      </w:pPr>
      <w:r>
        <w:rPr>
          <w:rFonts w:ascii="楷体;微软雅黑" w:hAnsi="楷体;微软雅黑" w:cs="楷体;微软雅黑" w:eastAsia="楷体;微软雅黑"/>
          <w:sz w:val="32"/>
        </w:rPr>
        <w:t>（三）墨脱县林业工作站主要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宣传与贯彻执行森林和野生动植物资源保护等法律、法规和各项林业方针、政策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配合林业行政主管部门开展资源调查、造林检查验收、林业统计和森林资源档案管理工作，掌握县内森林资源现状和野生动植物物种变化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协助林业行政主管部门管理林木采伐工作，配合做好林木采伐的伐区调查工作，并参与监督伐区作业和伐区验收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配合林业行政主管部门和乡镇人民政府做好森林防火、森林病虫害防治工作；依法保护、管理森林和野生动植物资源、依法保护湿地资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规范征占用林地行为，配合林业行政主管部门开展征占用林地的相关工作；协助有关部门处理森林、林木和林地所有权或者使用争议、查处破坏森林和野生动植物资源案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协助林业行政主管部门管理县内的乡村农场、个体林场；配合乡镇人民政府建立健全乡村护林网络，负责乡村护林队伍的管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推广林业科学技术，开展林业技术培训，技术咨询和技术服务等林业社会化服务，为林农提供产前、产中、产后服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根据国家有关规定代收和协助管理各项林业行政事业性收费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根据生态环境保护工作需要，对木材运输车辆和野生动植物产品进行检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负责培育、引进优良苗木花草，为迹地更新及城市绿化提供苗木的工作；组织开展并检查指导植树造林、防风治沙、封山育林迹地更新等方面的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指导以植树种草等生物防治沙土流失和荒漠化工作，组织植树造林、封山育林和迹地更新的检查验收，指导苗圃的建设和管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承担本县绿化工作及经济林木的建设和管理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负责监督执行林业产业政策、法规、规程及林业建设项目情况，掌握森工生产销售情况，调整研究分析林业产业市场、信息等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监督退耕还林工作的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承担县林业行政主管部门委托的其他事项。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</w:rPr>
      </w:pPr>
      <w:r>
        <w:rPr>
          <w:rFonts w:ascii="楷体;微软雅黑" w:hAnsi="楷体;微软雅黑" w:cs="楷体;微软雅黑" w:eastAsia="楷体;微软雅黑"/>
          <w:sz w:val="32"/>
        </w:rPr>
        <w:t>（四）林业工作站编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墨脱县林业工作站事业编制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，其中：科级领导职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，经费来源为全额拨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林业局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三部分 墨脱县林业局</w:t>
      </w:r>
      <w:r>
        <w:rPr>
          <w:rFonts w:eastAsia="黑体;微软雅黑" w:cs="方正小标宋简体;微软雅黑" w:ascii="黑体;微软雅黑" w:hAnsi="黑体;微软雅黑"/>
          <w:sz w:val="32"/>
          <w:szCs w:val="44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44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48"/>
          <w:szCs w:val="48"/>
        </w:rPr>
      </w:pPr>
      <w:r>
        <w:rPr>
          <w:rFonts w:eastAsia="黑体;微软雅黑" w:cs="宋体;SimSun" w:ascii="黑体;微软雅黑" w:hAnsi="黑体;微软雅黑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09.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林业局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4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54.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林业局公务接待费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购置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因公出国（境）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上年减少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应急保障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他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8-03-12T10:25:00Z</cp:lastPrinted>
  <dcterms:modified xsi:type="dcterms:W3CDTF">2019-01-31T05:49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