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文化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文化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文化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一部分 墨脱县文局构成情况</w:t>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pPr>
      <w:r>
        <w:rPr>
          <w:rFonts w:eastAsia="仿宋;宋体" w:cs="仿宋;宋体" w:ascii="仿宋;宋体" w:hAnsi="仿宋;宋体"/>
          <w:b/>
          <w:bCs/>
          <w:color w:val="000000"/>
          <w:sz w:val="32"/>
          <w:szCs w:val="32"/>
        </w:rPr>
        <w:t xml:space="preserve">   </w:t>
      </w:r>
      <w:r>
        <w:rPr>
          <w:rFonts w:eastAsia="黑体;微软雅黑" w:cs="黑体;微软雅黑" w:ascii="黑体;微软雅黑" w:hAnsi="黑体;微软雅黑"/>
          <w:color w:val="000000"/>
          <w:sz w:val="32"/>
          <w:szCs w:val="32"/>
        </w:rPr>
        <w:t xml:space="preserve"> </w:t>
      </w:r>
      <w:r>
        <w:rPr>
          <w:rFonts w:ascii="黑体;微软雅黑" w:hAnsi="黑体;微软雅黑" w:cs="仿宋;宋体" w:eastAsia="黑体;微软雅黑"/>
          <w:color w:val="000000"/>
          <w:sz w:val="32"/>
          <w:szCs w:val="32"/>
        </w:rPr>
        <w:t>一、部门预算单位构成</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墨脱县文化局（新闻出版广电局、版权局、文物局），为墨脱县政府工作部门。</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墨脱县文化局（新闻出版广电局、版权局、文物局）主要由文化局、电视台、文化活动中心（民间艺术团）组成。</w:t>
      </w:r>
    </w:p>
    <w:p>
      <w:pPr>
        <w:pStyle w:val="Style15"/>
        <w:spacing w:lineRule="exact" w:line="560" w:before="0" w:after="0"/>
        <w:ind w:firstLine="640"/>
        <w:rPr>
          <w:rFonts w:ascii="黑体;微软雅黑" w:hAnsi="黑体;微软雅黑" w:eastAsia="黑体;微软雅黑" w:cs="仿宋;宋体"/>
          <w:b/>
          <w:b/>
          <w:bCs/>
          <w:color w:val="000000"/>
          <w:sz w:val="32"/>
          <w:szCs w:val="32"/>
        </w:rPr>
      </w:pPr>
      <w:r>
        <w:rPr>
          <w:rFonts w:ascii="黑体;微软雅黑" w:hAnsi="黑体;微软雅黑" w:cs="仿宋;宋体" w:eastAsia="黑体;微软雅黑"/>
          <w:b/>
          <w:bCs/>
          <w:color w:val="000000"/>
          <w:sz w:val="32"/>
          <w:szCs w:val="32"/>
        </w:rPr>
        <w:t>二、</w:t>
      </w:r>
      <w:r>
        <w:rPr>
          <w:rFonts w:ascii="黑体;微软雅黑" w:hAnsi="黑体;微软雅黑" w:cs="仿宋_GB2312;微软雅黑" w:eastAsia="黑体;微软雅黑"/>
          <w:sz w:val="32"/>
          <w:szCs w:val="32"/>
        </w:rPr>
        <w:t>部门职责和机构设置</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一）贯彻执行党和国家及自治区关于文化艺术工作、新闻出版、广播电影电视、版权、文物工作的方针政策和法律法规；拟订全县各项文化事业发展规划和措施并组织实施；推进文化领域的体制机制改革。</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管理全县文化艺术、新闻出版、广播电影电视、版权、文物保护各项事业，指导全县开展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三）推进全县文化艺术领域的公共文化服务，规划引导公共文化产品生产，指导、管理全县重点文化设施建设和基层文化设施建设工作；指导文化、广播电影电视、文物业各类人才的培养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四）指导全县社会文化事业发展；指导基层文化队伍建设；指导、管理全县文化信息资源共享工程和古籍保护工作；组织全民性群众文化活动。</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五）协调拟定本县文化产业发展规划，指导、协调全县文化产业发展，承办对外文化交流项目，推进文化产业交流与合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六）拟订本县文化市场发展规划并监督实施，指导、监督和管理文化市场执法工作，负责对县文化艺术经营活动进行行业监管，负责对从事演艺活动民办机构的监管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七）负责对全县文艺类产品网上传播的前置审批工作，负责对网吧等上网服务营业场所实行经营许可证管理，对网络游戏服务进行监管。</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八）配合有关部门做好“文化、科技、卫生”三下乡活动相关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九）组织推进广播电影电视领域的公共服务，组织实施广播电影电视重大工程和重点基础设施建设。</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监管广播电影电视节目、信息网络视听节目公共视听载体播放的视听节目，审查其内容和质量；负责广播电视频率（频道）和功率的报批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一）指导本县广播电影电视和信息网络视听节目服务的科技工作；监管卫星电视接收设施及境外卫星电视节目的落地与接受；负责监管广播电影电视节目传输、监测和安全播出；规划和管理广播电视网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二）拟定本县文化遗产保护规划并监督实施；组织实施非物质文化遗产申报、保护和优秀民族民间文化的传承普及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三）拟定本线新闻出版发展规划并组织实施，组织协调新闻出版业的科技进步；监管全县出版活动，组织依法查处严重违规出版物和重大违法违规出版活动；指导对民办机构从事出版活动的监管工作；负责对全县新闻出版单位进行行业监管，实施准入和退出管理。</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四）拟定本县出版物市场“扫黄打非”计划并组织实施，合同有关方面组织查处非法出版物和非法出版活动的大案要案；打击反动出版物及宣传品的销售、传播。</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五）负责审批从事书报刊零售、出租和投递的经营店（摊）并负责日常监管和年检；负责书报刊市场出版物售前、租前审查，依法查处违禁出版物和违反报刊管理法律法规的行为；负责管理本辖区电子出版物零售、出租单位的审批和年检；负责组织对音像制品、电子出版物的审读、审听、审视工作；负责依法查处违禁电子出版物和电子出版物管理法律法规的行为。</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六）负责印刷、复制业的监管工作；负责著作权管理工作，组织查处著作权侵权案件。</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七）负责贯彻落实宣传文物法规和政策，提高广大群众文物保护意识；负责管理和开展全县文物普查、登记、建档、鉴定、造册工作及文物抢救、保护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八）承担全县文物保护工作责任，组织文物资源调查，协调和指导本县文物保护工作，会同相关部门加强寺庙文物保护工作；拟定本县文物单位的安全设施建设规划并指导实施，改善文物安全的条件；依法履行文物行政执法督查职责，依法组织查处文物违法案件，协同有关部门查处文物犯罪的重大案件。</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十九）承担重大文物保护、考古项目的组织实施工作，承担国家级、自治区级及市级文物保护单位申报工作，指导县级文物保护单位的保护工作。</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推动完善文物和博物馆公共服务体系建设，拟定文物和博物馆公共资源共享规划并推动实施；指导本县文物和博物管的业务工作；承担协调博物馆间的交流与协作；指导和落实全县文物和博物馆科技化、信息化、标准化建设工作；组织开展重大文物保护科技创新工作，推进文物保护科技成果的转化和推广。</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一）协同住房和城乡建设部门负责历史文化名城（街、村镇）保护和监管管理工作。</w:t>
      </w:r>
    </w:p>
    <w:p>
      <w:pPr>
        <w:pStyle w:val="Style15"/>
        <w:spacing w:lineRule="exact" w:line="560" w:before="0" w:after="0"/>
        <w:ind w:firstLine="640"/>
        <w:rPr/>
      </w:pPr>
      <w:r>
        <w:rPr>
          <w:rFonts w:ascii="仿宋_GB2312;微软雅黑" w:hAnsi="仿宋_GB2312;微软雅黑" w:cs="微软雅黑" w:eastAsia="仿宋_GB2312;微软雅黑"/>
          <w:color w:val="000000"/>
          <w:sz w:val="32"/>
          <w:szCs w:val="32"/>
        </w:rPr>
        <w:t>（二十二）负责实施全县文化市场安全生产工作的监督管理，建立健全文化市场安全生产工作机制，进一步完善文化市场突发事件应急预案；负责整理地方性文化市场有关安全生产政策，加强应急管理，开展督促检查。</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三）指导督促电视台、调频广播转播台、文化活动中心、民间艺术团等文化单位抓好安全生产工作，在重大文化活动和基层群众文化活动期间，加强安全管理，落实安全防范措施。</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四）配合公安局、文化执法支队等相关部门对演艺活动、上网服务营业场所、文化艺术经营活动场所、营业性演出等公众聚集场所加强安全管理工作，开展监督执法监控。</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五）加强对安全生产法律法规和安全生产知识的宣传配合有关部门共同开展安全生产重大宣传活动。</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六）负责文化市场和文化系统安全生产统计分析，依法参加有关事故的调查处理，按照职责分工对事故发生单位落实防范和整改措施的情况进行监督检查。</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七）负责指导、监督新闻出版广播影视机构及设施设备安全管理，协助监管印刷业安全生产，指导、协调全县重大广播电视、电影活动，推进应急广播建设，制定新闻出版广播影视有关安全制度和处置重大突发事件预案并组织实施。</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八）开展文物保护单位安全生产隐患排查和治理；负责制定文物保护单位应急救援预案，强化应急演练；指导全县重点文物文物保护单位、文物保存场所安全生产监督管理，参与文物保护单位安全生产监督管理，参与文物保护单位安全事故调查。</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十九）负责对到我县采访的记者进行登记和审核。</w:t>
      </w:r>
    </w:p>
    <w:p>
      <w:pPr>
        <w:pStyle w:val="Style15"/>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三十）承办墨脱县人民政府交办的其他事项。</w:t>
      </w:r>
    </w:p>
    <w:p>
      <w:pPr>
        <w:pStyle w:val="Normal"/>
        <w:spacing w:lineRule="exact" w:line="560"/>
        <w:ind w:left="640" w:hanging="0"/>
        <w:rPr>
          <w:rFonts w:ascii="仿宋;宋体" w:hAnsi="仿宋;宋体" w:eastAsia="仿宋;宋体" w:cs="仿宋;宋体"/>
          <w:b/>
          <w:b/>
          <w:bCs/>
          <w:color w:val="000000"/>
          <w:sz w:val="32"/>
          <w:szCs w:val="32"/>
        </w:rPr>
      </w:pPr>
      <w:r>
        <w:rPr>
          <w:rFonts w:ascii="仿宋;宋体" w:hAnsi="仿宋;宋体" w:cs="仿宋;宋体" w:eastAsia="仿宋;宋体"/>
          <w:color w:val="000000"/>
          <w:sz w:val="32"/>
          <w:szCs w:val="32"/>
        </w:rPr>
        <w:t>墨脱县文化局（新闻出版广电局、版权局、文物局）核</w:t>
      </w:r>
    </w:p>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定行政编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名，其中：科技领导职数</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名。</w:t>
      </w:r>
    </w:p>
    <w:p>
      <w:pPr>
        <w:pStyle w:val="Normal"/>
        <w:spacing w:lineRule="exact" w:line="560"/>
        <w:rPr>
          <w:rFonts w:ascii="方正小标宋简体;微软雅黑" w:hAnsi="方正小标宋简体;微软雅黑" w:eastAsia="方正小标宋简体;微软雅黑" w:cs="方正小标宋简体;微软雅黑"/>
          <w:color w:val="000000"/>
          <w:sz w:val="32"/>
          <w:szCs w:val="44"/>
        </w:rPr>
      </w:pPr>
      <w:r>
        <w:rPr>
          <w:rFonts w:eastAsia="方正小标宋简体;微软雅黑" w:cs="方正小标宋简体;微软雅黑" w:ascii="方正小标宋简体;微软雅黑" w:hAnsi="方正小标宋简体;微软雅黑"/>
          <w:color w:val="000000"/>
          <w:sz w:val="32"/>
          <w:szCs w:val="44"/>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文化局</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三部分 墨脱县文化局</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650.04</w:t>
      </w:r>
      <w:r>
        <w:rPr>
          <w:rFonts w:ascii="仿宋;宋体" w:hAnsi="仿宋;宋体" w:cs="仿宋;宋体" w:eastAsia="仿宋;宋体"/>
          <w:sz w:val="32"/>
          <w:szCs w:val="32"/>
        </w:rPr>
        <w:t>万元，减少了</w:t>
      </w:r>
      <w:r>
        <w:rPr>
          <w:rFonts w:eastAsia="仿宋;宋体" w:cs="仿宋;宋体" w:ascii="仿宋;宋体" w:hAnsi="仿宋;宋体"/>
          <w:sz w:val="32"/>
          <w:szCs w:val="32"/>
        </w:rPr>
        <w:t>9</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县文化局基本支出预算为</w:t>
      </w:r>
      <w:r>
        <w:rPr>
          <w:rFonts w:eastAsia="仿宋;宋体" w:cs="仿宋;宋体" w:ascii="仿宋;宋体" w:hAnsi="仿宋;宋体"/>
          <w:sz w:val="32"/>
          <w:szCs w:val="32"/>
        </w:rPr>
        <w:t>292.04</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358</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县文化局公务接待费预算为</w:t>
      </w:r>
      <w:r>
        <w:rPr>
          <w:rFonts w:eastAsia="仿宋;宋体" w:cs="仿宋;宋体" w:ascii="仿宋;宋体" w:hAnsi="仿宋;宋体"/>
          <w:sz w:val="32"/>
          <w:szCs w:val="32"/>
        </w:rPr>
        <w:t>0.91</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4.55</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增加了</w:t>
      </w:r>
      <w:r>
        <w:rPr>
          <w:rFonts w:eastAsia="仿宋;宋体" w:cs="仿宋;宋体" w:ascii="仿宋;宋体" w:hAnsi="仿宋;宋体"/>
          <w:sz w:val="32"/>
          <w:szCs w:val="32"/>
        </w:rPr>
        <w:t>1.5</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微软雅黑"/>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j</dc:creator>
  <dc:description/>
  <cp:keywords/>
  <dc:language>en-US</dc:language>
  <cp:lastModifiedBy>X</cp:lastModifiedBy>
  <dcterms:modified xsi:type="dcterms:W3CDTF">2019-01-31T05:55: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