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 w:val="32"/>
          <w:szCs w:val="32"/>
        </w:rPr>
        <w:t>目 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eastAsia="黑体;微软雅黑" w:cs="黑体;微软雅黑" w:ascii="黑体;微软雅黑" w:hAnsi="黑体;微软雅黑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德兴乡人民政府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二部分 墨脱县德兴乡人民政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德兴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一部分 墨脱县德兴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德兴乡人民政府为正科级建制，基层一级预算单位，财务实行机关统一核算管理，部门决算只有政府机关，核定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部门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党委工作职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保证党的路线、方针、政策的坚决贯彻执行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保证监督职能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教育和管理职能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服从和服务于经济建设的职能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负责抓好本乡党建工作、群团工作、精神文明建设工作、新闻宣传工作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完成上级党委、政府交给的其他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府职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按计划组织本级财政收入和地方税的征收，完成国家财政计划，不断培植税源，管好财政资金，增强财政实力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完成上级政府交办的其它事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机构设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内设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分别是：党群综合办公室、政务综合办公室、经济发展和社会事务办公室、维护稳定和综合治理办公室、财政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科级事业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分别是：机关后勤服务中心、农牧综合服务中心、文化服务中心、卫生院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第二部分 墨脱县德兴乡人民政府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三部分 德兴乡人民政府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31.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少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德兴乡人民政府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82.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9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德兴乡人民政府公务接待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镇政府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特种专业技术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名词解释</w:t>
      </w:r>
    </w:p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8-03-12T20:09:00Z</cp:lastPrinted>
  <dcterms:modified xsi:type="dcterms:W3CDTF">2019-01-31T05:31:00Z</dcterms:modified>
  <cp:revision>2</cp:revision>
  <dc:subject/>
  <dc:title>潇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