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帮辛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第二部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帮辛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三部分 墨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帮辛乡小学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帮辛乡人民政府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帮辛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帮辛乡小学设有校办、总务处、教务处、德育处、教研室、少队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帮辛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帮辛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帮辛乡小学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29.7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小学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帮辛乡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29.7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128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各学校三公经费预算在教育局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小学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学校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绩效情况说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