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帮辛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帮辛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帮辛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帮辛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帮辛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帮辛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帮辛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帮辛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3.1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乡镇卫生院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帮辛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3.1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帮辛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0.5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1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乡镇卫生院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绩效情况说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