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完全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第二部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完全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28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完全小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uppressLineNumbers/>
        <w:spacing w:lineRule="atLeast" w:line="600" w:before="0" w:after="0"/>
        <w:jc w:val="center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完全小学概况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完全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阶段一年级至六年级文化、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社会要求和学校实际，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加强学校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制定教师队伍建设规划，不断提高他们的政治素质、文化业务水平和科研水平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；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有计划地参加教研活动，有目的地深入教学第一线，了解教师教学和学生学习情况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完全小学设有校办、总务处、教务处、德育处、教研室、少队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完全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完全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805.9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新增单位，上年无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完全小学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805.9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完全小学三经费预算在教育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