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机构设置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一部分 墨脱县政府办构成情况</w:t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560"/>
        <w:ind w:firstLine="640"/>
        <w:rPr>
          <w:rFonts w:eastAsia="黑体;微软雅黑"/>
          <w:color w:val="000000"/>
          <w:sz w:val="32"/>
          <w:szCs w:val="28"/>
        </w:rPr>
      </w:pPr>
      <w:r>
        <w:rPr>
          <w:rFonts w:eastAsia="黑体;微软雅黑"/>
          <w:color w:val="000000"/>
          <w:sz w:val="32"/>
          <w:szCs w:val="28"/>
        </w:rPr>
        <w:t>一、部门预算单位构成</w:t>
      </w:r>
    </w:p>
    <w:p>
      <w:pPr>
        <w:pStyle w:val="Normal"/>
        <w:tabs>
          <w:tab w:val="clear" w:pos="420"/>
          <w:tab w:val="left" w:pos="2460" w:leader="none"/>
        </w:tabs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属事业单位机构编制，为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副科级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建制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核定事业编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名，其中：科级领导职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名，经费来源为全额拨款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60"/>
        <w:ind w:firstLine="640"/>
        <w:rPr>
          <w:rFonts w:ascii="楷体;微软雅黑" w:hAnsi="楷体;微软雅黑" w:eastAsia="楷体;微软雅黑" w:cs="楷体;微软雅黑"/>
          <w:color w:val="000000"/>
          <w:sz w:val="32"/>
          <w:szCs w:val="28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28"/>
        </w:rPr>
        <w:t>（二）机关后勤服务中心主要职责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负责县委、政府、人大、政协四大班子的接待工作，协调各部门的接待工作；联系安排接待用车；负责县人民政府办公室（法制办公室、信访局、综合执法局）的车辆运行管理、会议安排、水电供给、绿化保洁等后勤服务工作；负责政府食堂餐饮服务管理工作；负责办公大楼、领导住宿区等公共基础设施的服务管理工作；负责县级领导办公室的卫生、供水、办公用品配备、花草管理等工作；负责县级领导办公室及政府办公室报刊配送工作；负责机关大院节假日亮化、装饰工作和大型活动筹备服务工作；负责县直机关车辆定点加油、维修工作；承办政府领导及政府办公室交办的其他事项。</w:t>
      </w:r>
    </w:p>
    <w:p>
      <w:pPr>
        <w:pStyle w:val="Normal"/>
        <w:spacing w:lineRule="exact" w:line="560"/>
        <w:ind w:left="638" w:hanging="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4158" w:hanging="352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二部分 墨脱县机关后勤服务中心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352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三部分 墨脱县机关后勤服务中心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75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5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8"/>
        </w:rPr>
        <w:t>机关后勤服务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机关后勤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其他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名词解释</w:t>
      </w:r>
    </w:p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